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18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1 </w:t>
        <w:br/>
      </w:r>
      <w:r>
        <w:rPr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พัฒนาคุณภาพการศึกษาของสถานศึกษา</w:t>
      </w:r>
    </w:p>
    <w:p>
      <w:pPr>
        <w:pStyle w:val="HTML1"/>
        <w:rPr/>
      </w:pPr>
      <w:r>
        <w:rPr>
          <w:b/>
          <w:bCs/>
          <w:sz w:val="32"/>
          <w:szCs w:val="32"/>
        </w:rPr>
        <w:t xml:space="preserve">1.1 </w:t>
      </w:r>
      <w:r>
        <w:rPr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เทคโนโลยีชื่นชม ไทย – เ</w:t>
      </w:r>
      <w:r>
        <w:rPr>
          <w:sz w:val="32"/>
          <w:sz w:val="32"/>
          <w:szCs w:val="32"/>
        </w:rPr>
        <w:t>ยอรมัน สระบุรี</w:t>
      </w:r>
      <w:r>
        <w:rPr>
          <w:sz w:val="32"/>
          <w:sz w:val="32"/>
          <w:szCs w:val="32"/>
        </w:rPr>
        <w:t xml:space="preserve"> ได้ดำเนินการส่งเสริมพัฒนาระบบประกันคุณภาพภายในของสถานศึกษา ตามแนวทางการประกันคุณภาพการศึกษาของสถานศึกษา ตามมาตรฐานการอาชีว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มีผลสัมฤทธิ์ดังนี้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ประเมินคุณภาพการศึกษาของสถานศึกษาตามมาตรฐานการอาชีวศึกษา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62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ุณลักษณะของผู้สำเร็จการศึกษาอาชีวศึกษาที่พึงประสงค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ยอดเยี่ยม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ด้านทักษะและการประยุกต์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ด้านคุณธรรม จริยธรรม และคุณลักษณะที่พึง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การอาชีวศึกษ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ด้านหลักสูต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ด้านการจัดการเรียนการสอนอาชีวศึกษ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ด้านการนำนโยบายสู่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ด้านความร่วมมือในการสร้างสังคมแห่ง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ด้านนวัตกรรมสิ่งประดิษฐ์ งานสร้างสรรค์ งาน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</w:tr>
    </w:tbl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ของสถานศึกษา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ประเด็นที่อยู่ในระดับ     ยอดเยี่ย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ประเด็นที่อยู่ในระดับ     ดีเลิ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การประเมินมาตรฐานของสถานศึกษา วิทยาลัยเทคนิคเชียงราย มีระดับค่าคะแนน  </w:t>
      </w:r>
      <w:r>
        <w:rPr>
          <w:sz w:val="32"/>
          <w:szCs w:val="32"/>
        </w:rPr>
        <w:t xml:space="preserve">84.75 </w:t>
      </w:r>
      <w:r>
        <w:rPr>
          <w:sz w:val="32"/>
          <w:sz w:val="32"/>
          <w:szCs w:val="32"/>
        </w:rPr>
        <w:t xml:space="preserve">ระดับคุณภาพ ยอดเยี่ยม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/>
      </w:pP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>จุดเด่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ศึกษาได้มีการวางแผนการดำเนินงานคุณภาพการศึกษาของสถานศึกษาตามมาตรฐานการอาชีว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2 </w:t>
      </w:r>
      <w:r>
        <w:rPr>
          <w:sz w:val="32"/>
          <w:sz w:val="32"/>
          <w:szCs w:val="32"/>
        </w:rPr>
        <w:t xml:space="preserve">พบว่า วิทยาลัยเทคโนโลยีชื่นชม ไทย – เยอรมัน สระบุรี มีความพร้อม ด้านการจัดการเรียนการสอนอาชีวศึกษา มีจำนวนครูที่มีคุณวุฒิการศึกษา เพียงพอต่อการจัดการเรียนการสอนและส่งเสริม สนับสนุนให้ครูและบุคลากรทางการศึกษา ได้รับการพัฒนาอย่างเป็นระบบทางวิชาการ วิชาชีพ และด้านคุณธรรม จัดการเรียนการสอนที่เน้นผู้เรียนเป็นสำคัญ การเรียนรู้จากการปฏิบัติจริงโดยมีช่องทางการศึกษาที่ทันสมัย มีการนำระบบข้อมูลสารสนเทศมาใช้ในการจัดการเรียนการสอน และการบริหารสถานศึกษา เช่น ระบบ  </w:t>
      </w:r>
      <w:r>
        <w:rPr>
          <w:sz w:val="32"/>
          <w:szCs w:val="32"/>
        </w:rPr>
        <w:t xml:space="preserve">E-Office </w:t>
      </w:r>
      <w:r>
        <w:rPr>
          <w:sz w:val="32"/>
          <w:sz w:val="32"/>
          <w:szCs w:val="32"/>
        </w:rPr>
        <w:t>เป็นช่องทางในการให้บริการข้อม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ิดต่อสื่อสาร กับหน่วยงานภายนอก เช่น ชุมชน สังคม สถานประกอบการ ผู้ปกครองและนักเรียนนัก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ทยาลัยเทคโนโลยีชื่นชม ไทย – เยอรมัน สระบุรี จัดสภาพแวดล้อม ภูมิทัศน์ อาคารสถานที่ ห้องเรียน ห้องปฏิบัติการ ศูนย์วิทยบริการ จัดสื่อแหล่งเรียนรู้ เทคโนโลยีสารสนเทศ ระบบอินเทอร์เน็ต อย่างมีประสิทธิภาพ และเป็นปัจจุบัน มีห้องเรียนเฉพาะทาง ใช้ในการจัดการเรียนการสอน เช่น ศูนย์พัฒนาทักษะภาษาอังกฤษ </w:t>
      </w:r>
      <w:r>
        <w:rPr>
          <w:sz w:val="32"/>
          <w:szCs w:val="32"/>
        </w:rPr>
        <w:t xml:space="preserve">(Echove)  </w:t>
      </w:r>
      <w:r>
        <w:rPr>
          <w:sz w:val="32"/>
          <w:sz w:val="32"/>
          <w:szCs w:val="32"/>
        </w:rPr>
        <w:t xml:space="preserve">มีการจัดการเรียนการสอนเพิ่มพูนภาษาอังกฤษให้กับนักศึกษาทุกชั้นปี </w:t>
      </w:r>
      <w:r>
        <w:rPr>
          <w:sz w:val="32"/>
          <w:szCs w:val="32"/>
        </w:rPr>
        <w:t xml:space="preserve">(E Camp)  </w:t>
      </w:r>
      <w:r>
        <w:rPr>
          <w:sz w:val="32"/>
          <w:sz w:val="32"/>
          <w:szCs w:val="32"/>
        </w:rPr>
        <w:t xml:space="preserve">ศูนย์การเรียนรู้ภาษาอังกฤษด้วยตนเอง </w:t>
      </w:r>
      <w:r>
        <w:rPr>
          <w:sz w:val="32"/>
          <w:szCs w:val="32"/>
        </w:rPr>
        <w:t xml:space="preserve">(SELF ACCESS LEARNING CENTER) </w:t>
      </w:r>
      <w:r>
        <w:rPr>
          <w:sz w:val="32"/>
          <w:sz w:val="32"/>
          <w:szCs w:val="32"/>
        </w:rPr>
        <w:t xml:space="preserve">โรงประลองต้นแบบทางวิศวกรรม </w:t>
      </w:r>
      <w:r>
        <w:rPr>
          <w:sz w:val="32"/>
          <w:szCs w:val="32"/>
        </w:rPr>
        <w:t xml:space="preserve">Fabrication Bap and Stem Education  </w:t>
      </w:r>
      <w:r>
        <w:rPr>
          <w:sz w:val="32"/>
          <w:sz w:val="32"/>
          <w:szCs w:val="32"/>
        </w:rPr>
        <w:t xml:space="preserve">ห้องเรียนอัจฉริยะ </w:t>
      </w:r>
      <w:r>
        <w:rPr>
          <w:sz w:val="32"/>
          <w:szCs w:val="32"/>
        </w:rPr>
        <w:t>Google Class Room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TML1"/>
        <w:rPr/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จัดการระบบดูแลผู้เรียนและผู้สำเร็จการศึกษาอย่างเป็นระบบเพื่อลดปัญหาการออกกลางคัน และเพิ่มปริมาณผู้สำเร็จการศึกษา</w:t>
      </w:r>
    </w:p>
    <w:p>
      <w:pPr>
        <w:pStyle w:val="HTML1"/>
        <w:jc w:val="left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จัดอบรม ส่งเสริม สนับสนุน ครูและบุคลากรทางการศึกษาให้มีความรู้ ด้านวิชาการ วิชาชีพ และพัฒนาตนเองตามแผนพัฒนาตนเอง </w:t>
      </w:r>
      <w:r>
        <w:rPr>
          <w:sz w:val="32"/>
          <w:szCs w:val="32"/>
        </w:rPr>
        <w:t>(ID Plan)</w:t>
        <w:tab/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ัดอบรมสร้างความเข้าใจให้กับนักเรียน นักศึกษา ให้เล็งเห็นความสำคัญขององค์กรนักวิชาชีพในอนาคตแห่งประเทศไทย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สนับสนุนให้ผู้เรียน จัดทำผลงาน ด้านนวัตกรรม สิ่งประดิษฐ์ งานสร้างสรรค์ หรืองานวิจัย ทุกระดับชั้น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อบรมการจัดทำหลักสูตรสมรรถนะทุกสาขางา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นับสนุน ส่งเสริม การจัดการเรียนการสอนหลักสูตรระบบทวิภาคีให้ครบทุกสาขางา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4 </w:t>
      </w:r>
      <w:r>
        <w:rPr>
          <w:b/>
          <w:b/>
          <w:bCs/>
          <w:sz w:val="32"/>
          <w:sz w:val="32"/>
          <w:szCs w:val="32"/>
        </w:rPr>
        <w:t>จัดควรพัฒนา</w:t>
      </w:r>
    </w:p>
    <w:p>
      <w:pPr>
        <w:pStyle w:val="HTML1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จากผลการประเมินคุณภาพการศึกษาของสถานศึกษาตามมาตรฐานอาชีว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 </w:t>
      </w:r>
      <w:r>
        <w:rPr>
          <w:sz w:val="32"/>
          <w:sz w:val="32"/>
          <w:szCs w:val="32"/>
        </w:rPr>
        <w:t>พบว่ายังมีจุดควรปรับปรุง แก้ไข และพัฒนาให้มีคุณภาพ เพิ่มขึ้น ได้แก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ดูแลและแนะแนวผู้เรียน การลดปัญหาออกกลางคั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เพิ่มปริมาณร้อยละของผู้สำเร็จการ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ด้านครูและบุคลากรทางการศึกษาจัดทำผลงานนวัตกรรมจากการพัฒนาตนเอง และเผยแพร่สู่สังคม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ด้านการประเมิน องค์การนักวิชาชีพในอนาคตแห่งประเทศไทย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ด้านผลงานผู้เรียน นวัตกรรม สิ่งประดิษฐ์ งานสร้างสรรค์ หรืองานวิจัยในทุกระดับ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ารพัฒนาหลักสูตรฐานสมรรถนะอย่างเป็นระบบ หรือการปรับปรุงรายวิชา หรือประปรุงรายวิชาเดิม หรือกำหนดวิชาเพิ่มเติม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 xml:space="preserve">ด้านการจัดการเรียนการสอนหลักสูตรระบบทวิภาค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สร้างความเชื่อมั่นให้แก่ผู้มีส่วนเกี่ยวข้องและสถานประกอบการ</w:t>
      </w:r>
    </w:p>
    <w:p>
      <w:pPr>
        <w:pStyle w:val="HTML1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ศึกษาด้านอาชีวศึกษาเป็นการจัดการศึกษาด้านวิชาชีพที่มีจุดมุ่งหมายเพื่อให้ผู้เรียนสามารถทำงานเพื่อประกอบอาชีพอิสระได้ รูปแบบและวิธีการจัดการศึกษาจึงกำหนดให้จัดการเรียนการสอนในสถานศึกษาและในสถานประกอบการ ทั้งนี้เพื่อให้มีการผสมผสานบุคลากร สถานที่ เครื่องจักร เครื่องมือ วัสดุ และอุปกรณ์จัดการเรียนการสอนแก่ผู้เรียนจึงทำให้ผู้เรียนมีสมรรถนะอาชีพตรงตามความต้องการของตลาดแรงงาน</w:t>
      </w:r>
    </w:p>
    <w:p>
      <w:pPr>
        <w:pStyle w:val="HTML1"/>
        <w:ind w:firstLine="72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สร้างเครือข่ายความร่วมมือกับภาครัฐและเอกชน วิทยาลัยเทคโนโลยีชื่นชม ไทย – เยอรมัน สระบุรี ได้ทำบันทึกข้อตกลงความร่วมมือ </w:t>
      </w:r>
      <w:r>
        <w:rPr>
          <w:sz w:val="32"/>
          <w:szCs w:val="32"/>
        </w:rPr>
        <w:t xml:space="preserve">(MOU) </w:t>
      </w:r>
      <w:r>
        <w:rPr>
          <w:sz w:val="32"/>
          <w:sz w:val="32"/>
          <w:szCs w:val="32"/>
        </w:rPr>
        <w:t xml:space="preserve">กับหน่วยงานทั้งภาครัฐและเอกชน ทั้งในจังหวัดและต่างจังหวัดและต่างประเทศ หรือให้บุคลากรของวิทยาลัยและหน่วยงานอื่นๆ ได้แลกเปลี่ยนความรู้ แนวคิด แนวทางการจัดการศึกษาที่มีคุณภาพส่งต่อการพัฒนาคุณภาพผู้เรียน ดังเห็นได้จากผู้เรียนที่สำเร็จการศึกษา               จาก วิทยาลัยเทคโนโลยีชื่นชม ไทย – เยอรมัน สระบุรี สามารถเข้าทำงานทั้งภาครัฐและเอกชนได้ มีความก้าวหน้าเป็นผู้นำและผู้ร่วมงานที่ดีขององค์กร 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ารจัดการศึกษาของสถานศึกษาที่บรรลุเป้าประสงค์ของหน่วยงานต้นสังกัดประกอบด้วย</w:t>
      </w:r>
    </w:p>
    <w:p>
      <w:pPr>
        <w:pStyle w:val="HTML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ลิตบุคลากรด้านช่างอุตสาหกรรม 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ุกสาขาช่างอุตสาหกรรม เข้าสู่ตลาดแรงงานทั้งภาครัฐและเอกชน เป็นที่ยอมรับของตลาดแรงงาน และได้มาตรฐาน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มุ่งเน้นทักษะวิชาชีพ ทักษะชีวิต ทักษะด้านสังคม ทักษะด้านเทคโนโลยีสารสนเทศ          ตลอดจนทักษะด้านภาษาต่างประเทศ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ส่งเสริมด้านคุณธรรม จริยธรรม ค่านิยมพื้นฐา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ระการ บูรณาการร่วมกับหลักปรัชญาของเศรษฐกิจพอเพียง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ณรงค์การสร้างจิตสำนึก ความตระหนักด้านจิตอาสาให้กับผู้เรียน เกิดความภาคภูมิใจ       และเห็นคุณค่าตัวเอง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ารพัฒนาคุณภาพการศึกษาของสถานศึกษาที่เป็นแบบอย่างที่ดี </w:t>
      </w:r>
      <w:r>
        <w:rPr>
          <w:b/>
          <w:bCs/>
          <w:sz w:val="32"/>
          <w:szCs w:val="32"/>
        </w:rPr>
        <w:t>(Best Practice)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HTML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เทคโนโลยีชื่นชม ไทย – เยอรมัน สระบุ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่งเสริมและสนับสนุน การจัดห้องเรียนเฉพาะทางสาขาช่างยนต์    ช่างไฟฟ้า ซึ่งเปิดสอนตั้งแต่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ฝึกทักษะด้านการปฏิบัติงานมุ่งผลสัมฤทธิ์  ของผู้เรียน ให้เกิดคุณภาพสูงสุด โดยได้รับการสนับสนุนงบประมาณจากสำนักงานคณะกรรมการการอาชีวศึกษาและภาคเอกชน ในการจัดหาวัสดุ ครุภัณฑ์ ที่ทันสมัยและใช้เทคโนโลยีระดับสูง นอกจากนี้สถานศึกษายังได้รับการสนับสนุนจากหน่วยงานต่างๆ จัดทำห้องปฏิบัติการวิทยาศาสตร์นำร่อง </w:t>
      </w:r>
      <w:r>
        <w:rPr>
          <w:sz w:val="32"/>
          <w:szCs w:val="32"/>
        </w:rPr>
        <w:t xml:space="preserve">(STEM)     </w:t>
      </w:r>
      <w:r>
        <w:rPr>
          <w:sz w:val="32"/>
          <w:sz w:val="32"/>
          <w:szCs w:val="32"/>
        </w:rPr>
        <w:t xml:space="preserve">จากบริษัท เซฟลอน จำกัด ส่งเสริมการเรียนการสอนด้านเทคโนโลยีบูรณาการสาขาวิชาเข้าด้วยกัน จัดทำห้องสร้างนวัตกรรม </w:t>
      </w:r>
      <w:r>
        <w:rPr>
          <w:sz w:val="32"/>
          <w:szCs w:val="32"/>
        </w:rPr>
        <w:t xml:space="preserve">(FAB LAB)  </w:t>
      </w:r>
      <w:r>
        <w:rPr>
          <w:sz w:val="32"/>
          <w:sz w:val="32"/>
          <w:szCs w:val="32"/>
        </w:rPr>
        <w:t xml:space="preserve">ซึ่งได้รับการสนับสนุนจากมหาวิทยาลัยเชียงใหม่ จัดทำห้องพัฒนาทักษะภาษาอังกฤษเพื่องานอาชีพ </w:t>
      </w:r>
      <w:r>
        <w:rPr>
          <w:sz w:val="32"/>
          <w:szCs w:val="32"/>
        </w:rPr>
        <w:t xml:space="preserve">(Echo – Ve) </w:t>
      </w:r>
      <w:r>
        <w:rPr>
          <w:sz w:val="32"/>
          <w:sz w:val="32"/>
          <w:szCs w:val="32"/>
        </w:rPr>
        <w:t xml:space="preserve">ซึ่งได้รับการสนับสนุนจาก บริษัท </w:t>
      </w:r>
      <w:r>
        <w:rPr>
          <w:sz w:val="32"/>
          <w:szCs w:val="32"/>
        </w:rPr>
        <w:t xml:space="preserve">Wisdom wild </w:t>
      </w:r>
      <w:r>
        <w:rPr>
          <w:sz w:val="32"/>
          <w:sz w:val="32"/>
          <w:szCs w:val="32"/>
        </w:rPr>
        <w:t xml:space="preserve">จัดโปรแกรม     การเรียนภาษาอังกฤษระบบ </w:t>
      </w:r>
      <w:r>
        <w:rPr>
          <w:sz w:val="32"/>
          <w:szCs w:val="32"/>
        </w:rPr>
        <w:t xml:space="preserve">Online </w:t>
      </w:r>
      <w:r>
        <w:rPr>
          <w:sz w:val="32"/>
          <w:sz w:val="32"/>
          <w:szCs w:val="32"/>
        </w:rPr>
        <w:t xml:space="preserve">สามารถพัฒนาผู้เรียนเกิดทักษะในการใช้งานจริงด้านการพูด ฟัง อ่าน เขียน ตลอดจนจัดหาครูชาวต่างชาติ สอนร่วมกับครูประจำให้กับผู้เรียนแผนกช่างยนต์กลุ่ม </w:t>
      </w:r>
      <w:r>
        <w:rPr>
          <w:sz w:val="32"/>
          <w:szCs w:val="32"/>
        </w:rPr>
        <w:t xml:space="preserve">MEP </w:t>
      </w:r>
      <w:r>
        <w:rPr>
          <w:sz w:val="32"/>
          <w:sz w:val="32"/>
          <w:szCs w:val="32"/>
        </w:rPr>
        <w:t xml:space="preserve">ต่อเนื่อง    มาตลอด </w:t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  <w:br/>
      </w:r>
      <w:r>
        <w:rPr>
          <w:b/>
          <w:b/>
          <w:bCs/>
          <w:sz w:val="32"/>
          <w:sz w:val="32"/>
          <w:szCs w:val="32"/>
        </w:rPr>
        <w:t>ข้อมูลพื้นฐาน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t2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1 </w:t>
      </w:r>
      <w:r>
        <w:rPr>
          <w:rStyle w:val="Bold16"/>
          <w:b/>
          <w:b/>
          <w:bCs/>
          <w:sz w:val="32"/>
          <w:sz w:val="32"/>
          <w:szCs w:val="32"/>
        </w:rPr>
        <w:t>ข้อมูลพื้นเกี่ยวกับสถานศึกษา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ที่อยู่</w:t>
      </w:r>
    </w:p>
    <w:p>
      <w:pPr>
        <w:pStyle w:val="Bodytext21"/>
        <w:shd w:fill="auto" w:val="clear"/>
        <w:spacing w:lineRule="exact" w:line="413" w:before="0" w:after="0"/>
        <w:ind w:firstLine="780"/>
        <w:rPr>
          <w:color w:val="000000"/>
          <w:sz w:val="32"/>
          <w:szCs w:val="32"/>
          <w:lang w:val="th-TH" w:eastAsia="th-TH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  <w:lang w:val="th-TH" w:eastAsia="th-TH"/>
        </w:rPr>
        <w:t>วิทยาลัยเทคโนโลยีชื่นชม</w:t>
      </w:r>
      <w:r>
        <w:rPr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color w:val="000000"/>
          <w:sz w:val="32"/>
          <w:sz w:val="32"/>
          <w:szCs w:val="32"/>
          <w:lang w:val="th-TH" w:eastAsia="th-TH"/>
        </w:rPr>
        <w:t>ไทย</w:t>
      </w:r>
      <w:r>
        <w:rPr>
          <w:color w:val="000000"/>
          <w:sz w:val="32"/>
          <w:sz w:val="32"/>
          <w:szCs w:val="32"/>
          <w:lang w:val="th-TH" w:eastAsia="th-TH"/>
        </w:rPr>
        <w:t xml:space="preserve"> – </w:t>
      </w:r>
      <w:r>
        <w:rPr>
          <w:color w:val="000000"/>
          <w:sz w:val="32"/>
          <w:sz w:val="32"/>
          <w:szCs w:val="32"/>
          <w:lang w:val="th-TH" w:eastAsia="th-TH"/>
        </w:rPr>
        <w:t>เยอรมัน</w:t>
      </w:r>
      <w:r>
        <w:rPr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color w:val="000000"/>
          <w:sz w:val="32"/>
          <w:sz w:val="32"/>
          <w:szCs w:val="32"/>
          <w:lang w:val="th-TH" w:eastAsia="th-TH"/>
        </w:rPr>
        <w:t>สระบุรี เดิมชื่อโรงเรียนแก่งคอยโปลีเทคนิค ก่อตั้งเมื่อปีพ</w:t>
      </w:r>
      <w:r>
        <w:rPr>
          <w:color w:val="000000"/>
          <w:sz w:val="32"/>
          <w:szCs w:val="32"/>
          <w:lang w:val="th-TH" w:eastAsia="th-TH"/>
        </w:rPr>
        <w:t>.</w:t>
      </w:r>
      <w:r>
        <w:rPr>
          <w:color w:val="000000"/>
          <w:sz w:val="32"/>
          <w:sz w:val="32"/>
          <w:szCs w:val="32"/>
          <w:lang w:val="th-TH" w:eastAsia="th-TH"/>
        </w:rPr>
        <w:t>ศ</w:t>
      </w:r>
      <w:r>
        <w:rPr>
          <w:color w:val="000000"/>
          <w:sz w:val="32"/>
          <w:szCs w:val="32"/>
          <w:lang w:val="th-TH" w:eastAsia="th-TH"/>
        </w:rPr>
        <w:t xml:space="preserve">.2542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มีนายเจตพล วอเพ็ชร เป็นผู้รับใบอนุญาต ตั้งอยู่บ้านเลขที่ </w:t>
      </w:r>
      <w:r>
        <w:rPr>
          <w:color w:val="000000"/>
          <w:sz w:val="32"/>
          <w:szCs w:val="32"/>
          <w:lang w:val="th-TH" w:eastAsia="th-TH"/>
        </w:rPr>
        <w:t xml:space="preserve">116/2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หมู่ </w:t>
      </w:r>
      <w:r>
        <w:rPr>
          <w:color w:val="000000"/>
          <w:sz w:val="32"/>
          <w:szCs w:val="32"/>
          <w:lang w:val="th-TH" w:eastAsia="th-TH"/>
        </w:rPr>
        <w:t xml:space="preserve">10   </w:t>
      </w:r>
      <w:r>
        <w:rPr>
          <w:color w:val="000000"/>
          <w:sz w:val="32"/>
          <w:sz w:val="32"/>
          <w:szCs w:val="32"/>
          <w:lang w:val="th-TH" w:eastAsia="th-TH"/>
        </w:rPr>
        <w:t>ถนนแก่งคอย</w:t>
      </w:r>
      <w:r>
        <w:rPr>
          <w:color w:val="000000"/>
          <w:sz w:val="32"/>
          <w:szCs w:val="32"/>
          <w:lang w:val="th-TH" w:eastAsia="th-TH"/>
        </w:rPr>
        <w:t>-</w:t>
      </w:r>
      <w:r>
        <w:rPr>
          <w:color w:val="000000"/>
          <w:sz w:val="32"/>
          <w:sz w:val="32"/>
          <w:szCs w:val="32"/>
          <w:lang w:val="th-TH" w:eastAsia="th-TH"/>
        </w:rPr>
        <w:t xml:space="preserve">บ้านนา ตำบลตาลเดี่ยว อำเภอแก่งคอย จังหวัดสระบุรี เปิดสอนในระดับ ประกาศนียบัตรวิชาชีพ </w:t>
      </w:r>
      <w:r>
        <w:rPr>
          <w:color w:val="000000"/>
          <w:sz w:val="32"/>
          <w:szCs w:val="32"/>
          <w:lang w:val="th-TH" w:eastAsia="th-TH"/>
        </w:rPr>
        <w:t>(</w:t>
      </w:r>
      <w:r>
        <w:rPr>
          <w:color w:val="000000"/>
          <w:sz w:val="32"/>
          <w:sz w:val="32"/>
          <w:szCs w:val="32"/>
          <w:lang w:val="th-TH" w:eastAsia="th-TH"/>
        </w:rPr>
        <w:t>ปวช</w:t>
      </w:r>
      <w:r>
        <w:rPr>
          <w:color w:val="000000"/>
          <w:sz w:val="32"/>
          <w:szCs w:val="32"/>
          <w:lang w:val="th-TH" w:eastAsia="th-TH"/>
        </w:rPr>
        <w:t>.)</w:t>
      </w:r>
      <w:r>
        <w:rPr>
          <w:color w:val="000000"/>
          <w:sz w:val="32"/>
          <w:sz w:val="32"/>
          <w:szCs w:val="32"/>
          <w:lang w:val="th-TH" w:eastAsia="th-TH"/>
        </w:rPr>
        <w:t xml:space="preserve">และประกาศนียบัตรวิชาชีพชั้นสูง </w:t>
      </w:r>
      <w:r>
        <w:rPr>
          <w:color w:val="000000"/>
          <w:sz w:val="32"/>
          <w:szCs w:val="32"/>
          <w:lang w:val="th-TH" w:eastAsia="th-TH"/>
        </w:rPr>
        <w:t>(</w:t>
      </w:r>
      <w:r>
        <w:rPr>
          <w:color w:val="000000"/>
          <w:sz w:val="32"/>
          <w:sz w:val="32"/>
          <w:szCs w:val="32"/>
          <w:lang w:val="th-TH" w:eastAsia="th-TH"/>
        </w:rPr>
        <w:t>ปวส</w:t>
      </w:r>
      <w:r>
        <w:rPr>
          <w:color w:val="000000"/>
          <w:sz w:val="32"/>
          <w:szCs w:val="32"/>
          <w:lang w:val="th-TH" w:eastAsia="th-TH"/>
        </w:rPr>
        <w:t xml:space="preserve">.)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ประเภทอาชีวศึกษา สังกัดสำนักงานคณธกรรมการการศึกษาเอกชนของกระทรวงศึกษาธิการ จัดการเรียนการสอนในหลักสูตรสถาบัยราชมงคล และอาชีวศึกษามี </w:t>
      </w:r>
      <w:r>
        <w:rPr>
          <w:color w:val="000000"/>
          <w:sz w:val="32"/>
          <w:szCs w:val="32"/>
          <w:lang w:val="th-TH" w:eastAsia="th-TH"/>
        </w:rPr>
        <w:t xml:space="preserve">2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คณะ คือคณะช่างอุตสาหกรรม ช่างไฟฟ้ากำลัง ช่างยนต์ ช่างอิเล็กทรินิกส์ และคณะพาณิชยกรรม แผนกบัญชี แผนกคอมพิวเตอร์ แผนกมีจำนวนนักศึกษาประมาณ </w:t>
      </w:r>
      <w:r>
        <w:rPr>
          <w:color w:val="000000"/>
          <w:sz w:val="32"/>
          <w:szCs w:val="32"/>
          <w:lang w:val="th-TH" w:eastAsia="th-TH"/>
        </w:rPr>
        <w:t xml:space="preserve">200 </w:t>
      </w:r>
      <w:r>
        <w:rPr>
          <w:color w:val="000000"/>
          <w:sz w:val="32"/>
          <w:sz w:val="32"/>
          <w:szCs w:val="32"/>
          <w:lang w:val="th-TH" w:eastAsia="th-TH"/>
        </w:rPr>
        <w:t>คน</w:t>
      </w:r>
    </w:p>
    <w:p>
      <w:pPr>
        <w:pStyle w:val="Normal"/>
        <w:widowControl w:val="false"/>
        <w:spacing w:lineRule="exact" w:line="413"/>
        <w:ind w:firstLine="78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ต่อมา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ปี พ</w:t>
      </w:r>
      <w:r>
        <w:rPr>
          <w:rFonts w:eastAsia="CordiaUPC"/>
          <w:color w:val="000000"/>
          <w:sz w:val="32"/>
          <w:szCs w:val="32"/>
          <w:lang w:val="th-TH" w:eastAsia="th-TH"/>
        </w:rPr>
        <w:t>.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/>
          <w:color w:val="000000"/>
          <w:sz w:val="32"/>
          <w:szCs w:val="32"/>
          <w:lang w:val="th-TH" w:eastAsia="th-TH"/>
        </w:rPr>
        <w:t xml:space="preserve">. 2543 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 xml:space="preserve">ได้เปลี่ยนผู้รับใบอนุญาตและผู้บริหารชุดใหม่มีนายมนูญ  ชื่นชมเป็นผู้รับใบอนุญาตและผู้อำนวยการและได้เปลี่ยนชื่อโรงเรียนแก่งคอยโปลีเทคนิคเป็นโรงเรียนเทคโนโลยีชื่นชม ไทย 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–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 xml:space="preserve"> เยอรมัน สระบุรีและได้รับใบอนุญาตให้เปลี่ยนชื่อตั้งแต่วันที่ </w:t>
      </w:r>
      <w:r>
        <w:rPr>
          <w:rFonts w:eastAsia="CordiaUPC"/>
          <w:color w:val="000000"/>
          <w:sz w:val="32"/>
          <w:szCs w:val="32"/>
          <w:lang w:val="th-TH" w:eastAsia="th-TH"/>
        </w:rPr>
        <w:t xml:space="preserve">27 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ตุลาคม พ</w:t>
      </w:r>
      <w:r>
        <w:rPr>
          <w:rFonts w:eastAsia="CordiaUPC"/>
          <w:color w:val="000000"/>
          <w:sz w:val="32"/>
          <w:szCs w:val="32"/>
          <w:lang w:val="th-TH" w:eastAsia="th-TH"/>
        </w:rPr>
        <w:t>.</w:t>
      </w:r>
      <w:r>
        <w:rPr>
          <w:rFonts w:eastAsia="CordiaUPC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/>
          <w:color w:val="000000"/>
          <w:sz w:val="32"/>
          <w:szCs w:val="32"/>
          <w:lang w:val="th-TH" w:eastAsia="th-TH"/>
        </w:rPr>
        <w:t>.2543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เปิดสอนในหลักสูตรสถาบันเทคโนโลยีราชมงคลและอาชีวศึกษา</w:t>
      </w:r>
    </w:p>
    <w:p>
      <w:pPr>
        <w:pStyle w:val="Normal"/>
        <w:widowControl w:val="false"/>
        <w:spacing w:lineRule="exact" w:line="413"/>
        <w:ind w:firstLine="78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ในปีการศึกษา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2546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วิทยาลัยเทคโนโลยีชื่นชม ไทย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–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เยอรมัน สระบุรี ได้เปลี่ยนแปลงผู้อำนวยการจากนายมนูญ ชื่นชมเป็นนายอดิศักดิ์  เพ็งตา ซึ่งเป็นผู้มีวิสัยทัศน์กว้างไกล มีศักยภาพเป็นนักวิชาการด้านการศึกา และมีประสบการณ์ในการจัดระบบการศึกษาเป็นระยะเวลามาประมาณ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25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ี ให้มีการพัฒฯเปลี่ยนแปลงเจริญก้าวหน้าอย่างรวดเร็ว</w:t>
      </w:r>
    </w:p>
    <w:p>
      <w:pPr>
        <w:pStyle w:val="Normal"/>
        <w:widowControl w:val="false"/>
        <w:spacing w:lineRule="exact" w:line="413"/>
        <w:ind w:firstLine="78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ต่อมาในปีการศึกษา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2555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วิทยาลัยเทคโนโลยีชื่นชม ไทย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–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เยอรมัน สระบุรีได้เปลี่ยนแปลงผู้อำนวยการจากนายอดิศักดิ์  เพ็งตา เป็นนางพร้อมพงษ์  ชื่นชม ซึ่งเป็นผู้ที่มีความรู้คู่คุณธรรม จบปริญญาโท ด้านบริหารการศึกษา จากมหาวิทยาลัยรามคำแหง เป็นผู้ที่มีวิสัยทัศน์ที่กว้างไกล และเฉียบคม รอบรู้ด้านวิทมยาการต่างๆ เป็นผู้มีอุดมการณ์ รักงานด้านการศึกษา ประสบการณ์ด้านบริหารการศึกษากว่า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30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ี</w:t>
      </w:r>
    </w:p>
    <w:p>
      <w:pPr>
        <w:pStyle w:val="Normal"/>
        <w:widowControl w:val="false"/>
        <w:spacing w:lineRule="exact" w:line="413"/>
        <w:ind w:firstLine="78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ในปัจจุบันวิทยาลัยเทคโนโลยีชื่นชม ไทย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–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เยอรมัน สระบุรี เปิดสอนระบบเในระดับ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ระกาศนียบัตรวิชาชีพ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)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และประกาศนียบัตรวิชาชีพชั้นสูง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ส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)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ระเภทอาชีวศึกษา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สังกัดสำนักงานคณะกรรมการอาชีวศึกษาของกระทรวงศึกษาธิการ และวิทยาลัยเทคโนโลยีชื่น ชื่นชม ไทย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–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เยอรมัน สระบุรี มีนโยบายนำนักศึกษาไปศึกษาต่อต่างประเทศและมีนักศึกษาแลกเปลี่ยนกับประเทศอาเซียนอาทิเช่น ประเทศอินโดนีเซีย ประเทศพม่า ประเทศสาธารณรัฐประชาชนชาติลาว และเน้นภาษาต่างประเทศโดยมีครูจากต่างประเทศมาสอนอาทิเช่น ภาษาจีน ภาษาเยอรมัน ภาษาเกาหลี</w:t>
      </w:r>
    </w:p>
    <w:p>
      <w:pPr>
        <w:pStyle w:val="Normal"/>
        <w:widowControl w:val="false"/>
        <w:spacing w:lineRule="exact" w:line="413"/>
        <w:ind w:firstLine="72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จากแผนและยุทธศาสตร์ของสำนักงานคณะกรรมการการอาชีวศึกษา เพื่อสร้าง ภาพลักษณ์ที่ดีให้กับอาชีวศึกษา สร้างความนิยมในการเรีย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น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การสอนวิชาชีพให้กับสังคม มีเป้าหมายเพิ่มปริมาณผู้เรียน และให้ใช้กิจกรรมบริการ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ั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งคม ในโครงการวาระพิเศษต่าง ๆ เพื่อให้สังคมได้รับรู้ถึงศักยภาพของผู้เรียนอาชีวศึกษา จากการด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ำเ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นินงานดัง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กล่าว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วิทยาลัยเทคโนโลยีชื่นชม ไทย – เ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ยอรมันสระบุรี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ได้ขยายบทบาทการอาชีวศึกษาสำหรับผู้เรียนให้มีคุณภาพตา มาตรฐานการอาชีวศึกษา ด้นคว้า พัฒนา เผยแพร่นวัตกรรมเทคโนโลยีเพื่อสร้างและพัฒนาอาชีพให้เกิดประโยชน์ ใน ปี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2548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วิทยาลัยได้รับรางวัลสถานศึกษารางวัลพระราชทาน และผ่านการประเมินคุณภาพกา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ร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ศึกษาภายนอก รอบสามจาก สมศ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ระดับคุณภาพดีมาก ระดับคะแนน </w:t>
      </w:r>
      <w:r>
        <w:rPr>
          <w:rFonts w:eastAsia="CordiaUPC"/>
          <w:color w:val="000000"/>
          <w:sz w:val="30"/>
          <w:szCs w:val="30"/>
          <w:lang w:val="th-TH" w:eastAsia="th-TH"/>
        </w:rPr>
        <w:t>85.</w:t>
      </w:r>
      <w:r>
        <w:rPr>
          <w:rFonts w:eastAsia="CordiaUPC"/>
          <w:color w:val="000000"/>
          <w:sz w:val="30"/>
          <w:szCs w:val="30"/>
          <w:lang w:val="th-TH" w:eastAsia="th-TH"/>
        </w:rPr>
        <w:t>75</w:t>
      </w:r>
    </w:p>
    <w:p>
      <w:pPr>
        <w:pStyle w:val="Normal"/>
        <w:widowControl w:val="false"/>
        <w:spacing w:lineRule="exact" w:line="413"/>
        <w:ind w:firstLine="72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spacing w:lineRule="exact" w:line="413"/>
        <w:ind w:firstLine="72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>ทำเนียบผู้บริหาร</w:t>
      </w:r>
    </w:p>
    <w:p>
      <w:pPr>
        <w:pStyle w:val="Normal"/>
        <w:widowControl w:val="false"/>
        <w:numPr>
          <w:ilvl w:val="0"/>
          <w:numId w:val="2"/>
        </w:numPr>
        <w:spacing w:lineRule="exact" w:line="413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ดร</w:t>
      </w:r>
      <w:r>
        <w:rPr>
          <w:rFonts w:eastAsia="CordiaUPC"/>
          <w:color w:val="000000"/>
          <w:sz w:val="30"/>
          <w:szCs w:val="30"/>
          <w:lang w:val="th-TH" w:eastAsia="th-TH"/>
        </w:rPr>
        <w:t>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นูญ         ชื่นชม     เป็นผู้รับใบอนุญาต</w:t>
      </w:r>
    </w:p>
    <w:p>
      <w:pPr>
        <w:pStyle w:val="Normal"/>
        <w:widowControl w:val="false"/>
        <w:numPr>
          <w:ilvl w:val="0"/>
          <w:numId w:val="2"/>
        </w:numPr>
        <w:spacing w:lineRule="exact" w:line="413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นางพร้อมพงษ์   ชื่นชม  เป็นผู้อำนวยการ</w:t>
      </w:r>
    </w:p>
    <w:p>
      <w:pPr>
        <w:pStyle w:val="Normal"/>
        <w:widowControl w:val="false"/>
        <w:rPr>
          <w:rFonts w:eastAsia="Courier New"/>
          <w:color w:val="000000"/>
          <w:sz w:val="2"/>
          <w:szCs w:val="2"/>
          <w:lang w:val="th-TH" w:eastAsia="th-TH"/>
        </w:rPr>
      </w:pPr>
      <w:r>
        <w:rPr>
          <w:rFonts w:eastAsia="Courier New"/>
          <w:color w:val="000000"/>
          <w:sz w:val="2"/>
          <w:szCs w:val="2"/>
          <w:lang w:val="th-TH" w:eastAsia="th-TH"/>
        </w:rPr>
      </w:r>
    </w:p>
    <w:p>
      <w:pPr>
        <w:pStyle w:val="Normal"/>
        <w:widowControl w:val="false"/>
        <w:spacing w:lineRule="exact" w:line="413"/>
        <w:jc w:val="left"/>
        <w:rPr/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ถานศึกษาและหลักสูตรแบบเรียนร่วมกับสถานประกอบการที่เรียกว่า ระบบทวิภาคี ในระดับประกาศน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ี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ยบัตรวิชาชีพ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และระดับประกาศนียบัตรวิชาชีพ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ชั้นสูง  ตามรายละเอียดดังนี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13"/>
        <w:jc w:val="left"/>
        <w:outlineLvl w:val="2"/>
        <w:rPr>
          <w:rFonts w:eastAsia="CordiaUPC"/>
          <w:b/>
          <w:b/>
          <w:bCs/>
          <w:color w:val="000000"/>
          <w:sz w:val="30"/>
          <w:szCs w:val="30"/>
          <w:lang w:val="th-TH" w:eastAsia="th-TH"/>
        </w:rPr>
      </w:pPr>
      <w:bookmarkStart w:id="0" w:name="bookmark38"/>
      <w:r>
        <w:rPr>
          <w:rFonts w:eastAsia="CordiaUPC"/>
          <w:b/>
          <w:bCs/>
          <w:color w:val="000000"/>
          <w:sz w:val="30"/>
          <w:szCs w:val="30"/>
          <w:lang w:val="th-TH" w:eastAsia="th-TH"/>
        </w:rPr>
        <w:t xml:space="preserve">1 </w:t>
      </w: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>ประเภทวิชาอุตสาหกรรม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  <w:tab w:val="left" w:pos="4337" w:leader="none"/>
        </w:tabs>
        <w:spacing w:lineRule="exact" w:line="365"/>
        <w:ind w:left="0" w:right="378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ระดับประกาศนียบัตรวิชาชีพ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) 3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สาขางานได้แก่ </w:t>
      </w:r>
    </w:p>
    <w:p>
      <w:pPr>
        <w:pStyle w:val="Normal"/>
        <w:widowControl w:val="false"/>
        <w:tabs>
          <w:tab w:val="clear" w:pos="720"/>
          <w:tab w:val="left" w:pos="1155" w:leader="none"/>
          <w:tab w:val="left" w:pos="4337" w:leader="none"/>
        </w:tabs>
        <w:spacing w:lineRule="exact" w:line="365"/>
        <w:ind w:left="1500" w:right="3780" w:hanging="0"/>
        <w:rPr/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>1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ช่างยนต์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                    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ยานยนต์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/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>2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ช่างไฟฟ้ากำลัง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         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ไฟฟ้ากำลัง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>3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ช่างอิเล็กทรอนิกส์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  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อิเล็กทรอนิกส์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1.2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ระดับประกาศปิยบัตรวิชาชีพ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)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บริหารธุรกิจ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4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ได้แก่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4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คอมพิวเตอร์               สาขางานคอมพิวเตอร์ธุรกิจ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5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บัญชี                           สาขางานบัญชี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6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การตลาด</w:t>
      </w:r>
      <w:r>
        <w:rPr>
          <w:rFonts w:eastAsia="CordiaUPC"/>
          <w:color w:val="000000"/>
          <w:sz w:val="30"/>
          <w:szCs w:val="30"/>
          <w:lang w:val="th-TH" w:eastAsia="th-TH"/>
        </w:rPr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ตลาด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ind w:left="1500" w:hanging="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7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การโรงแรมและท่องเที่ยว สาขาการโรงแรมและท่องเที่ยว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b/>
          <w:b/>
          <w:bCs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2.    </w:t>
      </w: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>ประเภทวิชาบริหารธุรกิจ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/>
      </w:pPr>
      <w:r>
        <w:rPr>
          <w:rFonts w:eastAsia="Angsana New"/>
          <w:b/>
          <w:bCs/>
          <w:color w:val="000000"/>
          <w:sz w:val="30"/>
          <w:szCs w:val="30"/>
          <w:lang w:val="th-TH" w:eastAsia="th-TH"/>
        </w:rPr>
        <w:t xml:space="preserve">                   </w:t>
      </w:r>
      <w:r>
        <w:rPr>
          <w:rFonts w:eastAsia="CordiaUPC"/>
          <w:b/>
          <w:bCs/>
          <w:color w:val="000000"/>
          <w:sz w:val="30"/>
          <w:szCs w:val="30"/>
          <w:lang w:val="th-TH" w:eastAsia="th-TH"/>
        </w:rPr>
        <w:t>1.</w:t>
      </w:r>
      <w:r>
        <w:rPr>
          <w:rFonts w:eastAsia="CordiaUPC"/>
          <w:b/>
          <w:bCs/>
          <w:color w:val="000000"/>
          <w:sz w:val="30"/>
          <w:szCs w:val="30"/>
          <w:lang w:val="th-TH" w:eastAsia="th-TH"/>
        </w:rPr>
        <w:t xml:space="preserve">1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ระดับประกาศนียบัตรวิชาชีพชั้นสูง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ส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) 3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ได้แก่</w:t>
      </w:r>
    </w:p>
    <w:p>
      <w:pPr>
        <w:pStyle w:val="Normal"/>
        <w:widowControl w:val="false"/>
        <w:spacing w:lineRule="exact" w:line="360"/>
        <w:jc w:val="left"/>
        <w:rPr/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1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สาขาวิชาเทคนิคเครื่องกล                สาขางานเทคนิคยานยนต์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spacing w:lineRule="exact" w:line="360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</w:t>
      </w:r>
      <w:r>
        <w:rPr>
          <w:rFonts w:eastAsia="CordiaUPC"/>
          <w:color w:val="000000"/>
          <w:sz w:val="30"/>
          <w:szCs w:val="30"/>
          <w:lang w:val="th-TH" w:eastAsia="th-TH"/>
        </w:rPr>
        <w:t>2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สาขาวิชาไฟฟ้า                               สาขางานไฟฟ้าควบคุม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tabs>
          <w:tab w:val="clear" w:pos="720"/>
          <w:tab w:val="left" w:pos="1844" w:leader="none"/>
        </w:tabs>
        <w:spacing w:lineRule="exact" w:line="360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</w:t>
      </w:r>
      <w:r>
        <w:rPr>
          <w:rFonts w:eastAsia="CordiaUPC"/>
          <w:color w:val="000000"/>
          <w:sz w:val="30"/>
          <w:szCs w:val="30"/>
          <w:lang w:val="th-TH" w:eastAsia="th-TH"/>
        </w:rPr>
        <w:t>3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อิเล็กทรอนิกส์                  สาขางานอิเล็กทรอนิกส์อุตสาหกรรม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</w:t>
      </w:r>
      <w:r>
        <w:rPr>
          <w:rFonts w:eastAsia="CordiaUPC"/>
          <w:color w:val="000000"/>
          <w:sz w:val="30"/>
          <w:szCs w:val="30"/>
          <w:lang w:val="th-TH" w:eastAsia="th-TH"/>
        </w:rPr>
        <w:t>)</w:t>
      </w:r>
    </w:p>
    <w:p>
      <w:pPr>
        <w:pStyle w:val="Normal"/>
        <w:widowControl w:val="false"/>
        <w:tabs>
          <w:tab w:val="clear" w:pos="720"/>
          <w:tab w:val="left" w:pos="1844" w:leader="none"/>
        </w:tabs>
        <w:spacing w:lineRule="exact" w:line="360"/>
        <w:jc w:val="left"/>
        <w:rPr/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Angsan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1.</w:t>
      </w:r>
      <w:r>
        <w:rPr>
          <w:rFonts w:eastAsia="CordiaUPC"/>
          <w:color w:val="000000"/>
          <w:sz w:val="30"/>
          <w:szCs w:val="30"/>
          <w:lang w:val="th-TH" w:eastAsia="th-TH"/>
        </w:rPr>
        <w:t>2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ระดับประกาศนียบัตรวิชาชีพชั้นสูง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ส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) 4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งาน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ได้แก่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          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4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คอมพิวเตอร์                    สาขางานคอมพิวเตอร์ธุรกิจ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          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5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บัญชี                                สาขางานการบัญชี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         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6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การตลาด                         สาขางานตลาด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tabs>
          <w:tab w:val="clear" w:pos="720"/>
          <w:tab w:val="left" w:pos="1784" w:leader="none"/>
          <w:tab w:val="left" w:pos="4337" w:leader="none"/>
        </w:tabs>
        <w:spacing w:lineRule="exact" w:line="365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            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7.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าขาวิชาการโรงแรมและท่องเที่ยว สาขาการโรงแรมและท่องเที่ยว</w:t>
      </w:r>
      <w:r>
        <w:rPr>
          <w:rFonts w:eastAsia="CordiaUPC"/>
          <w:color w:val="000000"/>
          <w:sz w:val="30"/>
          <w:szCs w:val="30"/>
          <w:lang w:val="th-TH" w:eastAsia="th-TH"/>
        </w:rPr>
        <w:t>(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ปวช</w:t>
      </w:r>
      <w:r>
        <w:rPr>
          <w:rFonts w:eastAsia="CordiaUPC"/>
          <w:color w:val="000000"/>
          <w:sz w:val="30"/>
          <w:szCs w:val="30"/>
          <w:lang w:val="th-TH" w:eastAsia="th-TH"/>
        </w:rPr>
        <w:t>./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ม</w:t>
      </w:r>
      <w:r>
        <w:rPr>
          <w:rFonts w:eastAsia="CordiaUPC"/>
          <w:color w:val="000000"/>
          <w:sz w:val="30"/>
          <w:szCs w:val="30"/>
          <w:lang w:val="th-TH" w:eastAsia="th-TH"/>
        </w:rPr>
        <w:t>.6)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spacing w:lineRule="exact" w:line="360" w:before="0" w:after="180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483" w:leader="none"/>
        </w:tabs>
        <w:spacing w:lineRule="exact" w:line="360"/>
        <w:jc w:val="left"/>
        <w:outlineLvl w:val="2"/>
        <w:rPr>
          <w:rFonts w:eastAsia="CordiaUPC"/>
          <w:b/>
          <w:b/>
          <w:bCs/>
          <w:color w:val="000000"/>
          <w:sz w:val="30"/>
          <w:szCs w:val="30"/>
          <w:lang w:val="th-TH" w:eastAsia="th-TH"/>
        </w:rPr>
      </w:pPr>
      <w:bookmarkStart w:id="1" w:name="bookmark40"/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>ข้อมูลด้านอาคารสถานที่</w:t>
      </w:r>
      <w:bookmarkEnd w:id="1"/>
    </w:p>
    <w:p>
      <w:pPr>
        <w:pStyle w:val="Normal"/>
        <w:widowControl w:val="false"/>
        <w:tabs>
          <w:tab w:val="clear" w:pos="720"/>
          <w:tab w:val="left" w:pos="3989" w:leader="none"/>
        </w:tabs>
        <w:spacing w:lineRule="exact" w:line="360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 xml:space="preserve">ชื่อสถานศึกษา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วิทยาลัยเทคโนโลยีชื่นชม ไทย</w:t>
      </w:r>
      <w:r>
        <w:rPr>
          <w:rFonts w:eastAsia="CordiaUPC"/>
          <w:color w:val="000000"/>
          <w:sz w:val="30"/>
          <w:szCs w:val="30"/>
          <w:lang w:val="th-TH" w:eastAsia="th-TH"/>
        </w:rPr>
        <w:t>-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เยอรมัน สระบุรี</w:t>
      </w:r>
      <w:r>
        <w:rPr>
          <w:rFonts w:eastAsia="CordiaUPC"/>
          <w:color w:val="000000"/>
          <w:sz w:val="30"/>
          <w:szCs w:val="30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3989" w:leader="none"/>
        </w:tabs>
        <w:spacing w:lineRule="exact" w:line="360"/>
        <w:jc w:val="left"/>
        <w:rPr>
          <w:rFonts w:eastAsia="CordiaUPC"/>
          <w:b/>
          <w:b/>
          <w:bCs/>
          <w:color w:val="000000"/>
          <w:lang w:val="th-TH" w:eastAsia="th-TH"/>
        </w:rPr>
      </w:pPr>
      <w:r>
        <w:rPr>
          <w:rFonts w:eastAsia="CordiaUPC"/>
          <w:b/>
          <w:b/>
          <w:bCs/>
          <w:color w:val="000000"/>
          <w:lang w:val="th-TH" w:eastAsia="th-TH"/>
        </w:rPr>
        <w:t xml:space="preserve">ชื่อภาษาอังกฤษ </w:t>
      </w:r>
      <w:r>
        <w:rPr>
          <w:rFonts w:eastAsia="CordiaUPC"/>
          <w:color w:val="000000"/>
          <w:lang w:val="th-TH" w:eastAsia="th-TH"/>
        </w:rPr>
        <w:t>CHUENCHOM THAI-GERMAN COLLEGE OF TECHNOLOG</w:t>
      </w:r>
    </w:p>
    <w:p>
      <w:pPr>
        <w:pStyle w:val="Normal"/>
        <w:widowControl w:val="false"/>
        <w:spacing w:lineRule="exact" w:line="360"/>
        <w:jc w:val="left"/>
        <w:rPr/>
      </w:pP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 xml:space="preserve">ที่ตั้งสถานศึกษา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เลขที่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116/2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หมู่ที่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10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ถนน แก่งคอย</w:t>
      </w:r>
      <w:r>
        <w:rPr>
          <w:rFonts w:eastAsia="CordiaUPC"/>
          <w:color w:val="000000"/>
          <w:sz w:val="30"/>
          <w:szCs w:val="30"/>
          <w:lang w:val="th-TH" w:eastAsia="th-TH"/>
        </w:rPr>
        <w:t>-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บ้านนา ตำบลตาลเดี่ยว อำเภอแก่งคอย จังหวัดสระบุรี</w:t>
      </w:r>
    </w:p>
    <w:p>
      <w:pPr>
        <w:pStyle w:val="Normal"/>
        <w:widowControl w:val="false"/>
        <w:spacing w:lineRule="exact" w:line="360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 xml:space="preserve">โทรศัพท์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โทร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. 036-358311-4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โทรสาร โทร</w:t>
      </w:r>
      <w:r>
        <w:rPr>
          <w:rFonts w:eastAsia="CordiaUPC"/>
          <w:color w:val="000000"/>
          <w:sz w:val="30"/>
          <w:szCs w:val="30"/>
          <w:lang w:val="th-TH" w:eastAsia="th-TH"/>
        </w:rPr>
        <w:t>. 036 -358313</w:t>
      </w:r>
    </w:p>
    <w:p>
      <w:pPr>
        <w:pStyle w:val="Normal"/>
        <w:widowControl w:val="false"/>
        <w:spacing w:lineRule="exact" w:line="360"/>
        <w:jc w:val="left"/>
        <w:rPr/>
      </w:pP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 xml:space="preserve">สีประจำวิทยาลัย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นํ้าเงิน</w:t>
      </w:r>
      <w:r>
        <w:rPr>
          <w:rFonts w:eastAsia="CordiaUPC"/>
          <w:color w:val="000000"/>
          <w:sz w:val="30"/>
          <w:szCs w:val="30"/>
          <w:lang w:val="th-TH" w:eastAsia="th-TH"/>
        </w:rPr>
        <w:t>-'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ขาว ต้นไม้ประจำวิทยาลัย พญาสัตบรรณ</w:t>
      </w:r>
    </w:p>
    <w:p>
      <w:pPr>
        <w:pStyle w:val="Normal"/>
        <w:widowControl w:val="false"/>
        <w:spacing w:lineRule="exact" w:line="360"/>
        <w:jc w:val="both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b/>
          <w:b/>
          <w:bCs/>
          <w:color w:val="000000"/>
          <w:sz w:val="30"/>
          <w:sz w:val="30"/>
          <w:szCs w:val="30"/>
          <w:lang w:val="th-TH" w:eastAsia="th-TH"/>
        </w:rPr>
        <w:t>เว็บไซต์</w:t>
      </w:r>
      <w:hyperlink r:id="rId2">
        <w:r>
          <w:rPr>
            <w:rStyle w:val="InternetLink"/>
            <w:rFonts w:eastAsia="CordiaUPC"/>
            <w:color w:val="0000FF"/>
            <w:sz w:val="30"/>
            <w:sz w:val="30"/>
            <w:szCs w:val="30"/>
            <w:u w:val="single"/>
            <w:lang w:val="th-TH" w:eastAsia="th-TH"/>
          </w:rPr>
          <w:t xml:space="preserve"> </w:t>
        </w:r>
        <w:r>
          <w:rPr>
            <w:rStyle w:val="InternetLink"/>
            <w:rFonts w:eastAsia="CordiaUPC"/>
            <w:color w:val="0000FF"/>
            <w:sz w:val="30"/>
            <w:szCs w:val="30"/>
            <w:u w:val="single"/>
            <w:lang w:bidi="en-US"/>
          </w:rPr>
          <w:t xml:space="preserve">www.g-tech.ac.th </w:t>
        </w:r>
      </w:hyperlink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อีเมล </w:t>
      </w:r>
      <w:r>
        <w:rPr>
          <w:rFonts w:eastAsia="CordiaUPC"/>
          <w:color w:val="000000"/>
          <w:sz w:val="30"/>
          <w:szCs w:val="30"/>
          <w:lang w:eastAsia="th-TH"/>
        </w:rPr>
        <w:t>gtech2014</w:t>
      </w:r>
      <w:hyperlink r:id="rId3">
        <w:r>
          <w:rPr>
            <w:rStyle w:val="InternetLink"/>
            <w:rFonts w:eastAsia="CordiaUPC"/>
            <w:color w:val="000000"/>
            <w:sz w:val="30"/>
            <w:szCs w:val="30"/>
            <w:lang w:bidi="en-US"/>
          </w:rPr>
          <w:t>@hotmail.com</w:t>
        </w:r>
      </w:hyperlink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rdiaUPC"/>
          <w:b/>
          <w:bCs/>
          <w:color w:val="000000"/>
          <w:sz w:val="30"/>
          <w:szCs w:val="30"/>
          <w:lang w:bidi="en-US"/>
        </w:rPr>
        <w:t xml:space="preserve">What is g-tech </w:t>
      </w:r>
      <w:r>
        <w:rPr>
          <w:rFonts w:eastAsia="CordiaUPC"/>
          <w:b/>
          <w:bCs/>
          <w:color w:val="000000"/>
          <w:sz w:val="30"/>
          <w:szCs w:val="30"/>
          <w:lang w:val="th-TH" w:eastAsia="th-TH"/>
        </w:rPr>
        <w:t>?</w:t>
      </w:r>
    </w:p>
    <w:p>
      <w:pPr>
        <w:pStyle w:val="Normal"/>
        <w:widowControl w:val="false"/>
        <w:spacing w:lineRule="exact" w:line="360"/>
        <w:jc w:val="both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bidi="en-US"/>
        </w:rPr>
        <w:t xml:space="preserve">g-tech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วิทยาลัยเทคโนโลยีชื่นชม ไทย</w:t>
      </w:r>
      <w:r>
        <w:rPr>
          <w:rFonts w:eastAsia="CordiaUPC"/>
          <w:color w:val="000000"/>
          <w:sz w:val="30"/>
          <w:szCs w:val="30"/>
          <w:lang w:val="th-TH" w:eastAsia="th-TH"/>
        </w:rPr>
        <w:t>-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เยอรมัน สระบุรี </w:t>
      </w:r>
      <w:r>
        <w:rPr>
          <w:rFonts w:eastAsia="CordiaUPC"/>
          <w:color w:val="000000"/>
          <w:lang w:val="th-TH" w:eastAsia="th-TH"/>
        </w:rPr>
        <w:t>CHUENCHOM THAI-GERMAN COLLEGE OF TECHNOLOG</w:t>
      </w:r>
    </w:p>
    <w:p>
      <w:pPr>
        <w:pStyle w:val="Normal"/>
        <w:widowControl w:val="false"/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eastAsia="th-TH"/>
        </w:rPr>
        <w:t>D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: </w:t>
      </w:r>
      <w:r>
        <w:rPr>
          <w:rFonts w:eastAsia="CordiaUPC"/>
          <w:color w:val="000000"/>
          <w:sz w:val="30"/>
          <w:szCs w:val="30"/>
          <w:lang w:bidi="en-US"/>
        </w:rPr>
        <w:t xml:space="preserve">Dual Vocational Education and Training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จัดการศึกษาอาชีวศึกษาระบบทวิภาคี โดยความ ร่วมมือระหว่างวิทยาลัยกั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เทคโนโลยีชื่นชม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ไทย</w:t>
      </w:r>
      <w:r>
        <w:rPr>
          <w:rFonts w:eastAsia="CordiaUPC"/>
          <w:color w:val="000000"/>
          <w:sz w:val="30"/>
          <w:szCs w:val="30"/>
          <w:lang w:val="th-TH" w:eastAsia="th-TH"/>
        </w:rPr>
        <w:t>-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เยอรมัน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สระบุรีกั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บสถานประกอบการ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>T:</w:t>
        <w:tab/>
        <w:t xml:space="preserve">Technology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น่าเทคโนโลยีมาไช้ในการบริหารจัดการและการจัดการเรียนการสอน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>Teamwork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ทางานเป็นทีม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>Trust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มืความไว้วางใจและให้เกียรติกัน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>E: Ethics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หมายถึง คุณธรรม จริยธรรม </w:t>
      </w:r>
      <w:r>
        <w:rPr>
          <w:rFonts w:eastAsia="CordiaUPC"/>
          <w:color w:val="000000"/>
          <w:sz w:val="30"/>
          <w:szCs w:val="30"/>
          <w:lang w:bidi="en-US"/>
        </w:rPr>
        <w:t xml:space="preserve">Environment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รักษาสิ่งแวดล้อม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>Efficiency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ทางานที่เน้นประสิทธิภาพ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spacing w:lineRule="exact" w:line="360"/>
        <w:ind w:right="5060" w:hanging="0"/>
        <w:rPr/>
      </w:pPr>
      <w:r>
        <w:rPr>
          <w:rFonts w:eastAsia="CordiaUPC"/>
          <w:color w:val="000000"/>
          <w:sz w:val="30"/>
          <w:szCs w:val="30"/>
          <w:lang w:bidi="en-US"/>
        </w:rPr>
        <w:t xml:space="preserve">Effectiveness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</w:t>
      </w:r>
      <w:r>
        <w:rPr>
          <w:rFonts w:eastAsia="CordiaUPC"/>
          <w:color w:val="000000"/>
          <w:sz w:val="30"/>
          <w:szCs w:val="30"/>
          <w:lang w:val="th-TH" w:eastAsia="th-TH"/>
        </w:rPr>
        <w:t>'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ทางาน</w:t>
      </w:r>
      <w:r>
        <w:rPr>
          <w:rFonts w:eastAsia="CordiaUPC"/>
          <w:color w:val="000000"/>
          <w:sz w:val="30"/>
          <w:szCs w:val="30"/>
          <w:lang w:val="th-TH" w:eastAsia="th-TH"/>
        </w:rPr>
        <w:t>'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ที่มีประสิทธิผล </w:t>
      </w:r>
      <w:r>
        <w:rPr>
          <w:rFonts w:eastAsia="CordiaUPC"/>
          <w:color w:val="000000"/>
          <w:sz w:val="30"/>
          <w:szCs w:val="30"/>
          <w:lang w:bidi="en-US"/>
        </w:rPr>
        <w:t>English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พัฒนาการใช้ภาษาอังกฤษ</w:t>
      </w:r>
    </w:p>
    <w:p>
      <w:pPr>
        <w:pStyle w:val="Normal"/>
        <w:widowControl w:val="false"/>
        <w:spacing w:lineRule="exact" w:line="360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 xml:space="preserve">C: Culture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การใช้วัฒนธรรมเป็นเครื่องกล่อมเกลาคุณลักษณะอันพึงประสงค์ของนักเรียน</w:t>
      </w:r>
    </w:p>
    <w:p>
      <w:pPr>
        <w:pStyle w:val="Normal"/>
        <w:widowControl w:val="false"/>
        <w:spacing w:lineRule="exact" w:line="360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Angsana New"/>
          <w:color w:val="000000"/>
          <w:sz w:val="30"/>
          <w:szCs w:val="30"/>
          <w:lang w:val="th-TH" w:eastAsia="th-TH"/>
        </w:rPr>
        <w:t xml:space="preserve">                               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นักศึกษา</w:t>
      </w:r>
    </w:p>
    <w:p>
      <w:pPr>
        <w:pStyle w:val="Normal"/>
        <w:widowControl w:val="false"/>
        <w:spacing w:lineRule="exact" w:line="416"/>
        <w:jc w:val="left"/>
        <w:rPr/>
      </w:pPr>
      <w:r>
        <w:rPr>
          <w:rFonts w:eastAsia="CordiaUPC"/>
          <w:color w:val="000000"/>
          <w:sz w:val="30"/>
          <w:szCs w:val="30"/>
          <w:lang w:bidi="en-US"/>
        </w:rPr>
        <w:t xml:space="preserve">Community </w:t>
      </w:r>
      <w:r>
        <w:rPr>
          <w:rFonts w:eastAsia="CordiaUPC"/>
          <w:color w:val="000000"/>
          <w:sz w:val="30"/>
          <w:szCs w:val="30"/>
          <w:lang w:val="th-TH" w:eastAsia="th-TH"/>
        </w:rPr>
        <w:t xml:space="preserve">     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ความร่วมมือกับชุมซน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bidi="en-US"/>
        </w:rPr>
        <w:t>Credit</w:t>
        <w:tab/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หมายถึง มีความภาคภูมิใจในเกียรติภูมิ ศักดิ์ศรีของการประพฤติตนเป็นคนดี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416"/>
        <w:jc w:val="left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</w:r>
    </w:p>
    <w:p>
      <w:pPr>
        <w:pStyle w:val="HTML1"/>
        <w:rPr>
          <w:rFonts w:eastAsia="CordiaUPC"/>
          <w:color w:val="000000"/>
          <w:sz w:val="32"/>
          <w:szCs w:val="32"/>
          <w:lang w:val="th-TH" w:eastAsia="th-TH"/>
        </w:rPr>
      </w:pPr>
      <w:r>
        <w:rPr>
          <w:rFonts w:eastAsia="CordiaUPC"/>
          <w:color w:val="000000"/>
          <w:sz w:val="32"/>
          <w:szCs w:val="32"/>
          <w:lang w:val="th-TH" w:eastAsia="th-TH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>  </w:t>
      </w:r>
      <w:r>
        <w:rPr>
          <w:sz w:val="32"/>
          <w:sz w:val="32"/>
          <w:szCs w:val="32"/>
        </w:rPr>
        <w:t xml:space="preserve">วิทยาลัยเทคโนโลยีชื่นชม ไทย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ยอรมัน สระบุรี </w:t>
      </w:r>
      <w:r>
        <w:rPr>
          <w:sz w:val="32"/>
          <w:sz w:val="32"/>
          <w:szCs w:val="32"/>
        </w:rPr>
        <w:t>เป็นจังหวัด</w:t>
      </w:r>
      <w:r>
        <w:rPr>
          <w:sz w:val="32"/>
          <w:sz w:val="32"/>
          <w:szCs w:val="32"/>
        </w:rPr>
        <w:t>ที่มีแหล่งอุตสาหกรรมมากมายมีนิคมที่สามารถรับนักศึกษาทำงานหรือหาประสบการณ์ในการทำงาน มีแม่น้ำปากสักไหลผ่านกลางเมืองแก่งคอย อำเภอแก่งคอยเป็นอำเภอที่</w:t>
      </w:r>
      <w:r>
        <w:rPr>
          <w:sz w:val="32"/>
          <w:sz w:val="32"/>
          <w:szCs w:val="32"/>
        </w:rPr>
        <w:t xml:space="preserve">จังหวัดเชียงรายเป็นเมืองชายแดนที่สำคัญเป็นประตูการค้าการลงทุนตลอดจนเป็นฐานการผลิตที่สำคัญของภาคและประเทศโดยมีด่านศุลกากรถึ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ด่าน ด้วยกันคือด่านศุลกากรแม่สาย ด่านศุลกากรเชียงแสนและด่านศุลกากรเชียงของ โดยมีมูลค่าการค้าชายแดนซึ่งสูงขึ้นทุกปียังมีความได้เปรียบด้านที่ตั้งที่อยู่ในแนวเชื่อมโยงหลักกับประเทศเพื่อนบ้าน ในอนุภูมิภาคลุ่มแม่น้ำโขงทั้งพม่าลาว โดยเฉพาะการเชื่อมโยงกับจีนตอนใต้ และตอนกลางโดยรัฐบาล มีโครงการพัฒนาเศรษฐกิจชายแดนในด้านความร่วมมือระหว่างประเทศและยุทธศาสตร์ด้านการค้าชายแดนขยายตัวเพิ่มขึ้นจากปีก่อนและได้มีโครงการการค้าชายแดน ได้แก่ โครงการสี่เหลี่ยมเศรษฐกิจในอนุภูมิภาคลุ่มแม่น้ำโขงความตกลงการค้าเสรีอาเซียน – จีน และไทย – จีน ความร่วมมือในการมุ่งสู่การเปิด </w:t>
      </w:r>
      <w:r>
        <w:rPr>
          <w:sz w:val="32"/>
          <w:szCs w:val="32"/>
        </w:rPr>
        <w:t xml:space="preserve">AEC </w:t>
      </w:r>
      <w:r>
        <w:rPr>
          <w:sz w:val="32"/>
          <w:sz w:val="32"/>
          <w:szCs w:val="32"/>
        </w:rPr>
        <w:t xml:space="preserve">รวมถึงการผลักดันให้มีการจัดตั้งเขตเศรษฐกิจพิเศษชายแดนแม่สาย เชียงแสน และเชียงของให้เป็นฐานเศรษฐกิจและประตูการค้าที่สำคัญเพื่อสนับสนุนการค้า การลงทุนอุตสาหกรรมและการท่องเที่ยวรวมถึงการปรับระบบโลจิสติกส์ เพื่อสนับสนุนการเชื่อมโยงระบบคมนาคม ได้แก่ โครงการก่อสร้างท่าเรือเชียงแส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ครงการ ก่อสร้างทางรถไฟสายเด่นชัย – เชียงราย – เชียงของ และโครงการสร้างสะพานมิตรภาพไทย – ลาว แห่งที่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>เชียงขอ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ทร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ทำให้จังหวัดเชียงราย เป็นจังหวัดที่มีการพัฒนาอย่างต่อเนื่องทำให้จังหวัดเชียงราย เป็นจังหวัดที่มีการพัฒนาอย่างเป็นจุดท่องเที่ยวที่สำคัญข้ามฝั่งไปจับจ่ายซื้อของลอกเลียนแบบสินค้าแบรนเนมดังๆ ที่ผลิตซึ่งมีสินค้าจากประเทศจีนราคาไม่แพงนอกจากนี้ยังมีแหล่งท่องเที่ยวตามธรรมชาติอีกหลายแห่ง ที่มีชื่อเสียงได้แก่ สวนแม่ฟ้าหลวงดอยตุง มีดอกไม้เมืองหนาวบานสะพรั่งดินแดนไร่ชาและชมดอกซากุระเมืองไทยบนดอยแม่สลองดอกเสี้ยวบาน บนดอยผาตั้งภูชี้ฟ้า ไปชมทะเลหมอกยามพระอาทิตย์ขึ้นในช่วงฤดูหนาว อุทยานแห่งชาติดอยหลวง อุทยานแห่งชาติขุนแจ อุทยานแห่งชาติลำน้ำกกน้ำตกขุนกรณ์ น้ำตกปูแกง และหมู่บ้านชาวเขาในตัวเมืองเชียงราย มีถนนคนเดินเหมือนกับหลายๆ จังหวัดซึ่งจะมีตลาดตอนกลางคืน “เชียงรายไนท์บาร์ซ่า” รำวงย้อนยุคในวันเสาร์มี “ถนนคนเดิน” ยามค่ำคืนและทุกวันอาทิตย์มี “ถนนคนม่วน” ตั้งอยู่บริเวณสถานีขนส่งจังหวัดเชียงราย มีสินค้าจำหน่ายเวทีการแสดงวัฒนธรรมล้านนาสถานที่ท่องเที่ยวคือ พระธาตุดอยตุงคู่จังหวัดเชียงราย วัดร่องขุ่น ไร่บุญรอ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งห์ปาร์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ร่เชิญตะวัน  พิพิธภัณฑ์บ้านดำ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วัลย์ ที่กำลังจะกลายเป็นที่ท่องเที่ยวระดับโลก วัดพระแก้วซึ่งมีพระหยกเชียงราย      วัดพระธาตุผาเงา วัดพระธาตุจอมกิติ ไร่แม่ฟ้าหลวง เมืองโบราณเก่าแก่เชียงแสน บ้านสบรวกดินแดนแห่งสามเหลี่ยมทองคำอันลือขึ้นชื่อและบ้านดินภูใจใสตีนดอยแม่สลองเป็นต้น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>  </w:t>
      </w:r>
      <w:r>
        <w:rPr>
          <w:sz w:val="32"/>
          <w:sz w:val="32"/>
          <w:szCs w:val="32"/>
        </w:rPr>
        <w:t xml:space="preserve">เชียงรายเป็นจังหวัดที่ตั้งอยู่เหนือสุดของประเทศไทย ประมาณเส้นรุ้งที่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องศาเหนือถึง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</w:rPr>
        <w:t xml:space="preserve">องศ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ลิปดาเหนือ และเส้นแวงที่ </w:t>
      </w:r>
      <w:r>
        <w:rPr>
          <w:sz w:val="32"/>
          <w:szCs w:val="32"/>
        </w:rPr>
        <w:t xml:space="preserve">99 </w:t>
      </w:r>
      <w:r>
        <w:rPr>
          <w:sz w:val="32"/>
          <w:sz w:val="32"/>
          <w:szCs w:val="32"/>
        </w:rPr>
        <w:t xml:space="preserve">องศ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ิปดาถึ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องศา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ลิปดาตะวันออกห่างจากกรุงเทพมหานคร เป็นระยะทาง ๘๒๙ กิโลเมตร อยู่เหนือจากระดับน้ำทะเลปานกลาง ความสูงประมาณ </w:t>
      </w:r>
      <w:r>
        <w:rPr>
          <w:sz w:val="32"/>
          <w:szCs w:val="32"/>
        </w:rPr>
        <w:t xml:space="preserve">410-480 </w:t>
      </w:r>
      <w:r>
        <w:rPr>
          <w:sz w:val="32"/>
          <w:sz w:val="32"/>
          <w:szCs w:val="32"/>
        </w:rPr>
        <w:t>เมตร มีพื้นที่ประมาณ ๑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๗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๖๙ ตารางกิโลเมตร หรือประมาณ </w:t>
      </w:r>
      <w:r>
        <w:rPr>
          <w:sz w:val="32"/>
          <w:szCs w:val="32"/>
        </w:rPr>
        <w:t xml:space="preserve">7,298,981 </w:t>
      </w:r>
      <w:r>
        <w:rPr>
          <w:sz w:val="32"/>
          <w:sz w:val="32"/>
          <w:szCs w:val="32"/>
        </w:rPr>
        <w:t xml:space="preserve">ไร่ ตั้งอยู่ทางด้านเหนือสุดของประเทศไทย แบ่งการปกครอง เป็น ๑๘ อำเภอ คือ อำเภอเมือง อำเภอเชียงของ อำเภอพาน อำเภอแม่จัน อำเภอเชียงแสน อำเภอแม่สาย อำเภอแม่สรวย อำเภอเวียงป่าเป้า อำเภอป่าแดด อำเภอเวียงชัย อำเภอพญาเม็งรายอำเภอเทิง อำเภอเวียงแก่น อำเภอแม่ฟ้าหลวง อำเภอขุนตาล อำเภอแม่ลาว อำเภอเวียงเชียงรุ้ง และอำเภอดอยหลวง แยกเป็น </w:t>
      </w:r>
      <w:r>
        <w:rPr>
          <w:sz w:val="32"/>
          <w:szCs w:val="32"/>
        </w:rPr>
        <w:t xml:space="preserve">124 </w:t>
      </w:r>
      <w:r>
        <w:rPr>
          <w:sz w:val="32"/>
          <w:sz w:val="32"/>
          <w:szCs w:val="32"/>
        </w:rPr>
        <w:t>ตำบล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๗๕๑ หมู่บ้าน ประชากร </w:t>
      </w:r>
      <w:r>
        <w:rPr>
          <w:sz w:val="32"/>
          <w:szCs w:val="32"/>
        </w:rPr>
        <w:t xml:space="preserve">1,277,950 </w:t>
      </w:r>
      <w:r>
        <w:rPr>
          <w:sz w:val="32"/>
          <w:sz w:val="32"/>
          <w:szCs w:val="32"/>
        </w:rPr>
        <w:t>คน ภูมิประเทศส่วนใหญ่เป็นเทือกเขาสูงในทวีปตอนเหนือเป็นที่ราบสูงในส่วนภูมิอากาศของจังหวัด ในแต่ละฤดูจะแตกต่างกันมากเนื่องจากตั้งอยู่เหนือสุดของประเทศ และได้รับอิทธิพลจากทะเลน้อยประกอบกับภูมิประเทศส่วนใหญ่เป็นเทือกเขาสูงและป่าไม้ มีที่ราบอันอุดมสมบูรณ์ริมฝั่งแม่น้ำหลายสาย เช่น แม่น้ำกก แม่น้ำโขง แม่น้ำแม่ลาว</w:t>
      </w:r>
    </w:p>
    <w:p>
      <w:pPr>
        <w:pStyle w:val="Pt2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2 </w:t>
      </w:r>
      <w:r>
        <w:rPr>
          <w:rStyle w:val="Bold16"/>
          <w:b/>
          <w:b/>
          <w:bCs/>
          <w:sz w:val="32"/>
          <w:sz w:val="32"/>
          <w:szCs w:val="32"/>
        </w:rPr>
        <w:t>แผนภูมิการบริหารของ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3 </w:t>
      </w:r>
      <w:r>
        <w:rPr>
          <w:rStyle w:val="Bold16"/>
          <w:b/>
          <w:b/>
          <w:bCs/>
          <w:sz w:val="32"/>
          <w:sz w:val="32"/>
          <w:szCs w:val="32"/>
        </w:rPr>
        <w:t>ข้อมูลของสถานศึกษา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ผู้เรียน</w:t>
      </w:r>
    </w:p>
    <w:p>
      <w:pPr>
        <w:pStyle w:val="HTML1"/>
        <w:rPr/>
      </w:pPr>
      <w:r>
        <w:rPr/>
        <w:t>ระดับ ปวช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1605"/>
        <w:gridCol w:w="2555"/>
        <w:gridCol w:w="1713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ปวช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Regular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 ปวส</w:t>
      </w:r>
      <w:r>
        <w:rPr>
          <w:b/>
          <w:bCs/>
          <w:sz w:val="32"/>
          <w:szCs w:val="32"/>
        </w:rPr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1622"/>
        <w:gridCol w:w="2397"/>
        <w:gridCol w:w="1722"/>
      </w:tblGrid>
      <w:tr>
        <w:trPr>
          <w:tblHeader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ส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ส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ปวส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4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มูลผู้สำเร็จการศึกษา ปีการศึกษา </w:t>
      </w:r>
      <w:r>
        <w:rPr>
          <w:b/>
          <w:bCs/>
          <w:sz w:val="32"/>
          <w:szCs w:val="32"/>
        </w:rPr>
        <w:t>25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490"/>
        <w:gridCol w:w="2997"/>
        <w:gridCol w:w="2723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รกเข้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ส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มูลผู้สำเร็จการศึกษา ปีการศึกษา </w:t>
      </w:r>
      <w:r>
        <w:rPr>
          <w:b/>
          <w:bCs/>
          <w:sz w:val="32"/>
          <w:szCs w:val="32"/>
        </w:rPr>
        <w:t>256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490"/>
        <w:gridCol w:w="2997"/>
        <w:gridCol w:w="2723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รกเข้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วส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1005"/>
        <w:gridCol w:w="1717"/>
        <w:gridCol w:w="1289"/>
      </w:tblGrid>
      <w:tr>
        <w:trPr>
          <w:tblHeader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้งหมด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ใบประกอบวิชาชีพ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ตรงสาขา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รับใบอนุญาตผู้จัดก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อำนวยก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รองผู้อำนวยก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ช่วยผู้อำนวยกา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ราชการพลเรือ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ราชการคร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ราช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พิเศษสอ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ุคลากร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ักการภารโรง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ยามรักษาก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พนักงานขับรถ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 คร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หลักสูตรการเรียนการสอน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732"/>
        <w:gridCol w:w="2738"/>
        <w:gridCol w:w="188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 ปวช</w:t>
            </w:r>
            <w:r>
              <w:rPr>
                <w:b/>
                <w:bCs/>
                <w:sz w:val="32"/>
                <w:szCs w:val="32"/>
              </w:rPr>
              <w:t>.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b/>
                <w:bCs/>
                <w:sz w:val="32"/>
                <w:szCs w:val="32"/>
              </w:rPr>
              <w:t>.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ณิชยกรร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อาคารสถานที่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3613"/>
      </w:tblGrid>
      <w:tr>
        <w:trPr>
          <w:tblHeader w:val="true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อาคา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เรีย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ปฏิบัติกา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วิทยบริกา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อเนกประสงค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อื่น 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งบประมาณ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3637"/>
      </w:tblGrid>
      <w:tr>
        <w:trPr>
          <w:tblHeader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Pt2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4 </w:t>
      </w:r>
      <w:r>
        <w:rPr>
          <w:rStyle w:val="Bold16"/>
          <w:b/>
          <w:b/>
          <w:bCs/>
          <w:sz w:val="32"/>
          <w:sz w:val="32"/>
          <w:szCs w:val="32"/>
        </w:rPr>
        <w:t>ปรัชญา อัตลักษณ์ เอกลักษณ์ ของสถานศึกษา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ปรัชญา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 “</w:t>
      </w:r>
      <w:r>
        <w:rPr>
          <w:sz w:val="32"/>
          <w:sz w:val="32"/>
          <w:szCs w:val="32"/>
        </w:rPr>
        <w:t>เทคโนโลยีเด่น เน้นคุณธรรม  นำสังคม</w:t>
      </w:r>
      <w:r>
        <w:rPr>
          <w:sz w:val="32"/>
          <w:sz w:val="32"/>
          <w:szCs w:val="32"/>
        </w:rPr>
        <w:t>”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 “</w:t>
      </w:r>
      <w:r>
        <w:rPr>
          <w:sz w:val="32"/>
          <w:sz w:val="32"/>
          <w:szCs w:val="32"/>
        </w:rPr>
        <w:t>คุณภาพและประสิทธิภาพ”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 “</w:t>
      </w:r>
      <w:r>
        <w:rPr>
          <w:sz w:val="32"/>
          <w:sz w:val="32"/>
          <w:szCs w:val="32"/>
        </w:rPr>
        <w:t>ความเป็นหนึ่งเดียวและมีความสุข</w:t>
      </w:r>
      <w:r>
        <w:rPr>
          <w:sz w:val="32"/>
          <w:sz w:val="32"/>
          <w:szCs w:val="32"/>
        </w:rPr>
        <w:t>”</w:t>
      </w:r>
    </w:p>
    <w:p>
      <w:pPr>
        <w:pStyle w:val="Pt2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5 </w:t>
      </w:r>
      <w:r>
        <w:rPr>
          <w:rStyle w:val="Bold16"/>
          <w:b/>
          <w:b/>
          <w:bCs/>
          <w:sz w:val="32"/>
          <w:sz w:val="32"/>
          <w:szCs w:val="32"/>
        </w:rPr>
        <w:t>วิสัยทัศน์ พันธกิจ เป้าประสงค์ ยุทธศาสตร์ กลยุทธ์ การพัฒนาคุณภาพการจัดการศึกษา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>  “</w:t>
      </w:r>
      <w:r>
        <w:rPr>
          <w:sz w:val="32"/>
          <w:sz w:val="32"/>
          <w:szCs w:val="32"/>
        </w:rPr>
        <w:t>มุ่งจัดการศึกษาเพื่อผลิตกำลังคน ด้านวิชาชีพได้มาตรฐานการอาชีวศึกษาสู่สากล ด้วนนวัตกรรมและ เทคโนโลยี มีคุณธรรม น้อมนำหลักปรัชญาของเศรษฐกิจพอเพียงอย่างยั่งยืน”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พันธกิจ</w:t>
      </w:r>
    </w:p>
    <w:p>
      <w:pPr>
        <w:pStyle w:val="Bodytext21"/>
        <w:shd w:fill="auto" w:val="clear"/>
        <w:tabs>
          <w:tab w:val="clear" w:pos="720"/>
          <w:tab w:val="left" w:pos="1117" w:leader="none"/>
        </w:tabs>
        <w:spacing w:before="0" w:after="0"/>
        <w:ind w:left="112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color w:val="000000"/>
          <w:lang w:val="th-TH" w:eastAsia="th-TH"/>
        </w:rPr>
        <w:t>การจัดการศึกษาเพื่อผลิตกำลังคนด้านวิชาชีพ ได้มาตรฐานการอาชีวศึกษาสู่สากล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spacing w:lineRule="exact" w:line="360"/>
        <w:ind w:left="1120" w:hanging="0"/>
        <w:rPr/>
      </w:pPr>
      <w:r>
        <w:rPr>
          <w:rFonts w:eastAsia="CordiaUPC"/>
          <w:color w:val="000000"/>
          <w:sz w:val="30"/>
          <w:szCs w:val="30"/>
          <w:lang w:val="th-TH" w:eastAsia="th-TH"/>
        </w:rPr>
        <w:t>2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พัฒนาระบบและบุคลากร ด้านนวัตกรรมและเทคโนโลยีสารสนเทศเพื่อใช้จัดการเรียนการสอน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spacing w:lineRule="exact" w:line="360"/>
        <w:rPr/>
      </w:pPr>
      <w:r>
        <w:rPr>
          <w:rFonts w:eastAsia="CordiaUPC"/>
          <w:color w:val="000000"/>
          <w:sz w:val="30"/>
          <w:szCs w:val="30"/>
          <w:lang w:val="th-TH" w:eastAsia="th-TH"/>
        </w:rPr>
        <w:tab/>
      </w:r>
      <w:r>
        <w:rPr>
          <w:rFonts w:eastAsia="CordiaUPC"/>
          <w:color w:val="000000"/>
          <w:sz w:val="30"/>
          <w:szCs w:val="30"/>
          <w:lang w:val="th-TH" w:eastAsia="th-TH"/>
        </w:rPr>
        <w:t>3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 xml:space="preserve">พัฒนาศักยภาพผู้บริหาร ครู บุคลากรทางการศึกษาและผู้มีส่วนได้เสียมีคุณธรรม 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spacing w:lineRule="exact" w:line="360" w:before="0" w:after="48"/>
        <w:rPr>
          <w:rFonts w:eastAsia="CordiaUPC"/>
          <w:color w:val="000000"/>
          <w:sz w:val="30"/>
          <w:szCs w:val="30"/>
          <w:lang w:val="th-TH" w:eastAsia="th-TH"/>
        </w:rPr>
      </w:pPr>
      <w:r>
        <w:rPr>
          <w:rFonts w:eastAsia="CordiaUPC"/>
          <w:color w:val="000000"/>
          <w:sz w:val="30"/>
          <w:szCs w:val="30"/>
          <w:lang w:val="th-TH" w:eastAsia="th-TH"/>
        </w:rPr>
        <w:tab/>
      </w:r>
      <w:r>
        <w:rPr>
          <w:rFonts w:eastAsia="CordiaUPC"/>
          <w:color w:val="000000"/>
          <w:sz w:val="30"/>
          <w:szCs w:val="30"/>
          <w:lang w:val="th-TH" w:eastAsia="th-TH"/>
        </w:rPr>
        <w:t>4.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พัฒนาศักยภาพในการบริหารจัดการสถานศึกษาโดยน้อมนำหลักปรัชญา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ข</w:t>
      </w:r>
      <w:r>
        <w:rPr>
          <w:rFonts w:eastAsia="CordiaUPC"/>
          <w:color w:val="000000"/>
          <w:sz w:val="30"/>
          <w:sz w:val="30"/>
          <w:szCs w:val="30"/>
          <w:lang w:val="th-TH" w:eastAsia="th-TH"/>
        </w:rPr>
        <w:t>องเศรษฐกิจพอเพียงอย่าง ยั่งยืน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  </w:t>
      </w: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ลยุทธ์</w:t>
      </w:r>
    </w:p>
    <w:p>
      <w:pPr>
        <w:pStyle w:val="HTML1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การบริหารแบบมีส่วนร่วม </w:t>
      </w:r>
      <w:r>
        <w:rPr>
          <w:sz w:val="32"/>
          <w:szCs w:val="32"/>
        </w:rPr>
        <w:t>(Particitive Management)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การทางานเชิงรุก </w:t>
      </w:r>
      <w:r>
        <w:rPr>
          <w:sz w:val="32"/>
          <w:szCs w:val="32"/>
        </w:rPr>
        <w:t>( Proactive)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เป็นประชาคมแห่งการเรียนรู้ </w:t>
      </w:r>
      <w:r>
        <w:rPr>
          <w:sz w:val="32"/>
          <w:szCs w:val="32"/>
        </w:rPr>
        <w:t>( Learning organization)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เป้าหมายเพื่อชุมชนและสังคม </w:t>
      </w:r>
      <w:r>
        <w:rPr>
          <w:sz w:val="32"/>
          <w:szCs w:val="32"/>
        </w:rPr>
        <w:t>(Relevanc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6 </w:t>
      </w:r>
      <w:r>
        <w:rPr>
          <w:rStyle w:val="Bold16"/>
          <w:b/>
          <w:b/>
          <w:bCs/>
          <w:sz w:val="32"/>
          <w:sz w:val="32"/>
          <w:szCs w:val="32"/>
        </w:rPr>
        <w:t>เกียรติประวัติของสถานศึกษา</w:t>
      </w:r>
    </w:p>
    <w:p>
      <w:pPr>
        <w:pStyle w:val="HTML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สถานศึกษา ปีการศึกษา </w:t>
      </w:r>
      <w:r>
        <w:rPr>
          <w:b/>
          <w:bCs/>
          <w:sz w:val="32"/>
          <w:szCs w:val="32"/>
        </w:rPr>
        <w:t>25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4"/>
        <w:gridCol w:w="724"/>
        <w:gridCol w:w="678"/>
        <w:gridCol w:w="2090"/>
      </w:tblGrid>
      <w:tr>
        <w:trPr>
          <w:tblHeader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โล่รางวัลในโครงการส่งเสริมสนับสนุนศักยภาพสถานศึกษาร่วมกับเครือข่ายชุมชนในการป้องกันปัญหายาเสพติด ปัญหาพฤติกรรมและการกระทำผิดของเด็กและเยาวชน ประจำปี </w:t>
            </w:r>
            <w:r>
              <w:rPr>
                <w:sz w:val="32"/>
                <w:szCs w:val="32"/>
              </w:rPr>
              <w:t xml:space="preserve">25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ถานพินิจและคุ้มครองเด็กและเยาวชนจังหวัดเชียงราย 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ำนักงานคณะกรรมการการอาชีวศึกษา มอบเกียรติบัตรให้วิทยาลัยเทคนิคเชียงราย ในการเข้าร่วมการแข่งขัน สุดยอดนวัตกรรมอาชีวศึกษา การประกวดสิ่งประดิษฐ์ของคนรุ่นใหม่ ระดับอาชีวศึกษาภาค ภาคเหนือ ปีการศึกษา </w:t>
            </w:r>
            <w:r>
              <w:rPr>
                <w:sz w:val="32"/>
                <w:szCs w:val="32"/>
              </w:rPr>
              <w:t xml:space="preserve">25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ำนักงานคณะกรรมการการอาชีวศึกษา 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>  </w:t>
      </w:r>
    </w:p>
    <w:p>
      <w:pPr>
        <w:pStyle w:val="HTML1"/>
        <w:rPr/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สถานศึกษา ปีการศึกษา </w:t>
      </w:r>
      <w:r>
        <w:rPr/>
        <w:t>25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950"/>
        <w:gridCol w:w="570"/>
        <w:gridCol w:w="2835"/>
      </w:tblGrid>
      <w:tr>
        <w:trPr>
          <w:tblHeader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ข่งขันกีฬาฟุตบอล รุ่นอายุไม่เกิน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ปี ชิงชนะเลิศแห่งประเทศไท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/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ครูและบุคลากรทางการศึกษา  ปีการศึกษา </w:t>
      </w:r>
      <w:r>
        <w:rPr/>
        <w:t>256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820"/>
        <w:gridCol w:w="678"/>
        <w:gridCol w:w="3143"/>
      </w:tblGrid>
      <w:tr>
        <w:trPr>
          <w:tblHeader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คณาธิป ทะจันทร์ </w:t>
            </w:r>
            <w:r>
              <w:rPr>
                <w:sz w:val="32"/>
                <w:szCs w:val="32"/>
              </w:rPr>
              <w:br/>
              <w:t>INNOVATIVE TEACHER LEADERSHIP A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ำนักงานคณะกรรมการการศึกษาขั้นพื้นฐาน กระทรวงศึกษาธิการ และโครงการ </w:t>
            </w:r>
            <w:r>
              <w:rPr>
                <w:sz w:val="32"/>
                <w:szCs w:val="32"/>
              </w:rPr>
              <w:t>Microsoft Partners in Learning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รามิล ราชคมน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 “อุปกรณ์ตีเส้นจราจร”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อรรณพ คำฝั้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เพื่อการอนุรักษ์พลังงาน“ชุดเตาชีวมวลผลิตฟ้าพลังงานไอน้ำ”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วีระชาติ จองปิ่นหย่า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ประกอบอาชีพ “เครื่องถอดประกอบโช้คอัพรถยนต์”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ปฏิพัทธ์ ธะนะหมอก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ประกอบอาชีพ “เครื่องถอดประกอบยางรถจักรยานยนต์พลังงานกล”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ณาธิป ทะจันทร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สิ่งประดิษฐ์ด้านการป้องกัน บรรเทา สาธารณภัย“ฝายชะลอน้ำจากยางรถยนต์ใช้แล้ว”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ธนรักษ์ วิชัยสืบ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6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ชีวอนามัย “รถจักรยา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ล้อ เพื่อสุขภาพ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ุ่นที่ </w:t>
            </w:r>
            <w:r>
              <w:rPr>
                <w:sz w:val="32"/>
                <w:szCs w:val="32"/>
              </w:rPr>
              <w:t>2) ”</w:t>
            </w:r>
            <w:r>
              <w:rPr>
                <w:sz w:val="32"/>
                <w:sz w:val="32"/>
                <w:szCs w:val="32"/>
              </w:rPr>
              <w:t>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คำนึง ทองเกตุ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11.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ยานพาหนะไฟฟ้า“รถ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ล้อ ไฟฟ้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ุ่นที่ </w:t>
            </w:r>
            <w:r>
              <w:rPr>
                <w:sz w:val="32"/>
                <w:szCs w:val="32"/>
              </w:rPr>
              <w:t>3 ) ”</w:t>
            </w:r>
            <w:r>
              <w:rPr>
                <w:sz w:val="32"/>
                <w:sz w:val="32"/>
                <w:szCs w:val="32"/>
              </w:rPr>
              <w:t xml:space="preserve">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ชาติธนู จะเรียมพันธ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 </w:t>
            </w:r>
            <w:r>
              <w:rPr>
                <w:sz w:val="32"/>
                <w:szCs w:val="32"/>
              </w:rPr>
              <w:t>Smart Farm (</w:t>
            </w:r>
            <w:r>
              <w:rPr>
                <w:sz w:val="32"/>
                <w:sz w:val="32"/>
                <w:szCs w:val="32"/>
              </w:rPr>
              <w:t>เกษตรอัจฉริยะ</w:t>
            </w:r>
            <w:r>
              <w:rPr>
                <w:sz w:val="32"/>
                <w:szCs w:val="32"/>
              </w:rPr>
              <w:t>) “</w:t>
            </w:r>
            <w:r>
              <w:rPr>
                <w:sz w:val="32"/>
                <w:sz w:val="32"/>
                <w:szCs w:val="32"/>
              </w:rPr>
              <w:t xml:space="preserve">สมาร์ทฟาร์มในสวนออร์แกนิค ”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คชานน์  พงษ์ธัญการ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ด้าน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สิ่งประดิษฐ์ชีวอนามัย “รถจักรยา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ล้อ เพื่อสุขภาพ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ุ่นที่ </w:t>
            </w:r>
            <w:r>
              <w:rPr>
                <w:sz w:val="32"/>
                <w:szCs w:val="32"/>
              </w:rPr>
              <w:t>2) ”</w:t>
            </w:r>
            <w:r>
              <w:rPr>
                <w:sz w:val="32"/>
                <w:sz w:val="32"/>
                <w:szCs w:val="32"/>
              </w:rPr>
              <w:t xml:space="preserve">การแข่งขัน สุดยอดนวัตกรรมอาชีวศึกษา การ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ะดับอาชีวศึกษาภาค ภาคเหนือ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ุนทร ปัญญาวิชา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การป้องกันสาธารณภัย “รถจักรยา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ล้อ เพื่อสุขภาพ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ุ่นที่ </w:t>
            </w:r>
            <w:r>
              <w:rPr>
                <w:sz w:val="32"/>
                <w:szCs w:val="32"/>
              </w:rPr>
              <w:t>2) ”</w:t>
            </w:r>
            <w:r>
              <w:rPr>
                <w:sz w:val="32"/>
                <w:sz w:val="32"/>
                <w:szCs w:val="32"/>
              </w:rPr>
              <w:t>การแข่งขัน สุดยอดนวัตกรรมอาชีวศึกษา การประกวดสิ่งประดิษฐ์ของคนรุ่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ะดับอาชีวศึกษาภาค ภาคเหนือ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ขวัญชัย หัตถกอ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ประกอบอาชีพ “อุปกรณ์ถอดแผ่นซิมเครื่องยนต์ดีเซล ”การแข่งขัน สุดยอดนวัตกรรมอาชีวศึกษา การ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อาชีวศึกษาภาค ภาคเหนือ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สาววินิทร อนันตกูล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เพื่อการประกอบอาชีพ “เครื่องถอดประกอบยางรถจักรยานยนต์พลังงานกล ”การแข่งขัน สุดยอดนวัตกรรมอาชีวศึกษา การประกวดสิ่งประดิษฐ์ของคนรุ่นใหม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ภาค ภาคเหนือ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ิษณุ สิงคะราช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 </w:t>
            </w:r>
            <w:r>
              <w:rPr>
                <w:sz w:val="32"/>
                <w:szCs w:val="32"/>
              </w:rPr>
              <w:t>Smart Farm (</w:t>
            </w:r>
            <w:r>
              <w:rPr>
                <w:sz w:val="32"/>
                <w:sz w:val="32"/>
                <w:szCs w:val="32"/>
              </w:rPr>
              <w:t>เกษตรอัจฉะริยะ</w:t>
            </w:r>
            <w:r>
              <w:rPr>
                <w:sz w:val="32"/>
                <w:szCs w:val="32"/>
              </w:rPr>
              <w:t>) “</w:t>
            </w:r>
            <w:r>
              <w:rPr>
                <w:sz w:val="32"/>
                <w:sz w:val="32"/>
                <w:szCs w:val="32"/>
              </w:rPr>
              <w:t>สมาร์ทฟาร์มในสวนออร์แกนิค ”การแข่งขัน สุดยอดนวัตกรรมอาชีวศึกษา การประกวดสิ่งประดิษฐ์ของคนรุ่นใหม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ที่ 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มนตรี ม่วงวงษ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ประกอบอาชีพ “เครื่องถอดประกอบคอบล์สปริงโช้คอัพรถยนต์”การแข่งขัน สุดยอดนวัตกรรมอาชีวศึกษา การประกวดสิ่งประดิษฐ์ของคนรุ่นใหม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อิศรพงษ์ วงษ์เคา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ู้เข้าร่วม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ประกอบอาชีพ “เครื่องถอดประกอบคอบล์สปริงโช้คอัพรถยนต์”การแข่งขัน สุดยอดนวัตกรรมอาชีวศึกษา การประกวดสิ่งประดิษฐ์ของคนรุ่นใหม่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/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ครูและบุคลากรทางการศึกษา  ปีการศึกษา </w:t>
      </w:r>
      <w:r>
        <w:rPr/>
        <w:t>25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6"/>
        <w:gridCol w:w="729"/>
        <w:gridCol w:w="677"/>
        <w:gridCol w:w="2114"/>
      </w:tblGrid>
      <w:tr>
        <w:trPr>
          <w:tblHeader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ณรงค์ บรรณเลิศ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ป็นวิทยากร โครงการฝึกอบรมเชิงปฏิบัติการ ระบบบริหารสถานศึกษา ศธ</w:t>
            </w:r>
            <w:r>
              <w:rPr>
                <w:sz w:val="32"/>
                <w:szCs w:val="32"/>
              </w:rPr>
              <w:t xml:space="preserve">.02 </w:t>
            </w:r>
            <w:r>
              <w:rPr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จิรายุส อินเทพ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เป็นวิทยากรอบรมเชิงปฏิบัติการ เรื่อง </w:t>
            </w:r>
            <w:r>
              <w:rPr>
                <w:sz w:val="32"/>
                <w:szCs w:val="32"/>
              </w:rPr>
              <w:t>Arduino coding basic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ดำรงราษฎร์สงเคราะห์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อนุรักษ์ สุขสัก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เป็นวิทยากรอบรมเชิงปฏิบัติการ เรื่อง </w:t>
            </w:r>
            <w:r>
              <w:rPr>
                <w:sz w:val="32"/>
                <w:szCs w:val="32"/>
              </w:rPr>
              <w:t>Arduino coding basic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ดำรงราษฎร์สงเคราะห์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รรณพ คำฝั้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หรียญรางวัลนักคิดสิ่งประดิษฐ์รุ่นใหม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ช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ปริญญา สีชุมภู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ำเสนอและร่วมพิธีมอบรางวัลและสัมมนาเผยแพร่ผลงานโครงการทีมเทคนิคและอาชีวศึกษาเพื่อการประหยัดพลัง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พัฒนาพลังงานทดแทนและอนุรักษ์พลัง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พ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เกรียงศักดิ์ ดอนชั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ำเสนอและร่วมพิธีมอบรางวัลและสัมมนาเผยแพร่ผลงานโครงการทีมเทคนิคและอาชีวศึกษาเพื่อการประหยัดพลัง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พัฒนาพลังงานทดแทนและอนุรักษ์พลัง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พ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รรณพ คำฝั้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ำเสนอและร่วมพิธีมอบรางวัลและสัมมนาเผยแพร่ผลงานโครงการทีมเทคนิคและอาชีวศึกษาเพื่อการประหยัดพลัง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พัฒนาพลังงานทดแทนและอนุกษ์พลัง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พ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ธนิศร์ พันธุ์ประยูร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ำเสนอและร่วมพิธีมอบรางวัลและสัมมนาเผยแพร่ผลงานโครงการทีมเทคนิคและอาชีวศึกษาเพื่อการประหยัดพลัง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พลังงานทดแทนและอนุรักษ์พลังงาน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พิพัฒน์ วงค์จักร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ำเสนอและร่วมพิธีมอบรางวัลและสัมมนาเผยแพร่ผลงานโครงการทีมเทคนิคและอาชีวศึกษาเพื่อการประหยัดพลัง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พัฒนาพลังงานทดแทนและอนุรักษ์พลัง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พ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อรรณพ คำฝั้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พัฒนาคุณภาพชีวิต“อุปกรณ์ถอดแผ่นชิมเครื่องยนต์ดีเซล </w:t>
            </w:r>
            <w:r>
              <w:rPr>
                <w:sz w:val="32"/>
                <w:szCs w:val="32"/>
              </w:rPr>
              <w:t>V.2”</w:t>
            </w:r>
            <w:r>
              <w:rPr>
                <w:sz w:val="32"/>
                <w:sz w:val="32"/>
                <w:szCs w:val="32"/>
              </w:rPr>
              <w:t xml:space="preserve">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วีรชาติ จองปิ่นหย่า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ประกอบอาชีพ“เครื่องช่วยย้ำเบรกและคลัตซ์รถยนต์อัตโนมัติ”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ชานนท์ พงษ์ธัญการ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รูที่ปรึกษา ผลงานสิ่งประดิษฐ์ประเภท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สิ่งประดิษฐ์การแพทย์หรือบรรเทาสาธารณภัย“เครื่องกายภาพบำบัดข้อเข่าแบบท่านั่งกึ่งอัตโนมัติ”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/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ผู้เรียน ปีการศึกษา </w:t>
      </w:r>
      <w:r>
        <w:rPr/>
        <w:t>256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8"/>
        <w:gridCol w:w="900"/>
        <w:gridCol w:w="677"/>
        <w:gridCol w:w="1541"/>
      </w:tblGrid>
      <w:tr>
        <w:trPr>
          <w:tblHeader w:val="true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นุติ ปกป้อ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ศฤงคาร ร้องหาญแก้ว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ชาคริต ดอนชั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ด้านประกอบอาชีพ การแข่งขัน สุดยอดนวัตกรรมอาชีวศึกษา งานประกวดสิ่งประดิษฐ์ของคนรุ่น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ชยังกูร จิตรพร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ด้านประกอบอาชีพ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มกฤต พันธ์เลิศ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สิ่งประดิษฐ์ด้านการป้องกัน บรรเทา สาธารณภ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เศรษฐโชค ไชยมงคล </w:t>
            </w:r>
            <w:r>
              <w:rPr>
                <w:sz w:val="32"/>
                <w:szCs w:val="32"/>
              </w:rPr>
              <w:br/>
              <w:t xml:space="preserve">” </w:t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สิ่งประดิษฐ์ด้านการป้องกัน บรรเทา สาธารณภ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เนกพันธ์ กันทะมา </w:t>
            </w:r>
            <w:r>
              <w:rPr>
                <w:sz w:val="32"/>
                <w:szCs w:val="32"/>
              </w:rPr>
              <w:br/>
              <w:t xml:space="preserve">” </w:t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สิ่งประดิษฐ์ด้านการป้องกัน บรรเทา สาธารณภ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จักรพงศ์ อังคะปา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สิ่งประดิษฐ์ด้านการป้องกัน บรรเทา สาธารณภ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านนท์ บุญมา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>6.2</w:t>
            </w:r>
            <w:r>
              <w:rPr>
                <w:sz w:val="32"/>
                <w:sz w:val="32"/>
                <w:szCs w:val="32"/>
              </w:rPr>
              <w:t>สิ่งประดิษฐ์ด้านชีวอนาม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ยศพล จันทร์แด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>6.2</w:t>
            </w:r>
            <w:r>
              <w:rPr>
                <w:sz w:val="32"/>
                <w:sz w:val="32"/>
                <w:szCs w:val="32"/>
              </w:rPr>
              <w:t>สิ่งประดิษฐ์ด้านชีวอนามัย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เดชนรินทร์ ทองสงฆ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สิ่งประดิษฐ์ด้านยานพาหนะไฟฟ้า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ศุภณัฐ ทองเกตุ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ยานพาหนะไฟฟ้า 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กฤษณะ ศักดิ์อาธรทรัพย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สิ่งประดิษฐ์ด้านยานพาหนะไฟฟ้า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ณัฐวุฒิ ฟุ้งศรีวิโรจน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 </w:t>
            </w:r>
            <w:r>
              <w:rPr>
                <w:sz w:val="32"/>
                <w:szCs w:val="32"/>
              </w:rPr>
              <w:t>Smart Farm (</w:t>
            </w:r>
            <w:r>
              <w:rPr>
                <w:sz w:val="32"/>
                <w:sz w:val="32"/>
                <w:szCs w:val="32"/>
              </w:rPr>
              <w:t>เกษตรอัจฉริย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ิทวัส รจรกิจสำราญ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 </w:t>
            </w:r>
            <w:r>
              <w:rPr>
                <w:sz w:val="32"/>
                <w:szCs w:val="32"/>
              </w:rPr>
              <w:t>Smart Farm (</w:t>
            </w:r>
            <w:r>
              <w:rPr>
                <w:sz w:val="32"/>
                <w:sz w:val="32"/>
                <w:szCs w:val="32"/>
              </w:rPr>
              <w:t>เกษตรอัจฉริย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พิทวัส ปัญโญแก้ว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 </w:t>
            </w:r>
            <w:r>
              <w:rPr>
                <w:sz w:val="32"/>
                <w:szCs w:val="32"/>
              </w:rPr>
              <w:t>Smart Farm (</w:t>
            </w:r>
            <w:r>
              <w:rPr>
                <w:sz w:val="32"/>
                <w:sz w:val="32"/>
                <w:szCs w:val="32"/>
              </w:rPr>
              <w:t>เกษตรอัจฉริย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แสนสุข คำแสน </w:t>
            </w:r>
            <w:r>
              <w:rPr>
                <w:sz w:val="32"/>
                <w:szCs w:val="32"/>
              </w:rPr>
              <w:br/>
              <w:t xml:space="preserve">” </w:t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อนุรักษ์พลังงาน การแข่งขัน สุดยอดนวัตกรรมอาชีวศึกษา งานประกวดสิ่งประดิษฐ์ของคนรุ่นใหม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ณัฐพล อุดใจ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สิ่งประดิษฐ์เพื่อการอนุรักษ์พลังงาน การแข่งขัน สุดยอดนวัตกรรมอาชีวศึกษา งานประกวดสิ่งประดิษฐ์ของคนรุ่นใหม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สาวกานต์ รุ้งดี </w:t>
            </w:r>
            <w:r>
              <w:rPr>
                <w:sz w:val="32"/>
                <w:szCs w:val="32"/>
              </w:rPr>
              <w:br/>
              <w:t xml:space="preserve">” </w:t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จังหวัดเชียงราย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ิชัย แซ่ดู่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ด้านประกอบอาชีพ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ศฤงคาร ร้องหาญแก้ว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สิ่งประดิษฐ์ด้านพัฒนาคุณภาพชีวิต การแข่งขัน สุดยอดนวัตกรรมอาชีวศึกษา งานประกวดสิ่งประดิษฐ์ของคนรุ่นใหม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านัส สิริสิทธิวงษ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ิ่งประดิษฐ์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ด้านประกอบอาชีพ การแข่งขัน สุดยอดนวัตกรรมอาชีวศึกษา งานประกวดสิ่งประดิษฐ์ของคนรุ่น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าชีวศึกษาภาค ภาคเหนือ </w:t>
            </w:r>
          </w:p>
        </w:tc>
      </w:tr>
    </w:tbl>
    <w:p>
      <w:pPr>
        <w:pStyle w:val="HT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/>
      </w:pPr>
      <w:r>
        <w:rPr>
          <w:b/>
          <w:b/>
          <w:bCs/>
          <w:sz w:val="32"/>
          <w:sz w:val="32"/>
          <w:szCs w:val="32"/>
        </w:rPr>
        <w:t xml:space="preserve">รางวัลและผลงานของผู้เรียน ปีการศึกษา </w:t>
      </w:r>
      <w:r>
        <w:rPr/>
        <w:t>25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  <w:gridCol w:w="919"/>
        <w:gridCol w:w="678"/>
        <w:gridCol w:w="2262"/>
      </w:tblGrid>
      <w:tr>
        <w:trPr>
          <w:tblHeader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โด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ิงหา จอมแป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ักษะงานจักรยานยนต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ิศนุกร ใจฟอ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ักษะงานจักรยานยนต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ภาสกร จันทาพู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งานปูน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ศุภณัฐ คำมอญ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งานปูน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กนกวรรณ ปันแด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หุ่นจำลองอาคารพักอาศัย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นภัสสร ชุ่มเย็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หุ่นจำลองอาคารพักอาศัย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ณัฐพันธ์ เม้าทอ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งานวัดละเอียด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วรวุฒิ ใจแก้ว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งานวัดละเอียด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ศุภสิทธิ์ ฟ้าแลบ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การเขียนโปรแกรมคอมพิวเตอร์อินเตอร์เฟส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ายต้นตระการ ขุนมิ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กษะการเขียนโปรแกรมคอมพิวเตอร์อินเตอร์เฟส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อื่น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เอกภพ ควรทอ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ประกวดร้องเพลงไทยลูกทุ่งช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พุฒิพงษ์ ปาเรือน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ชาคริต ดอนชั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การแพทย์หรือบรรเทาสาธารณภ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จิรเดช รุ่งอนัญญาชั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การแพทย์หรือบรรเทาสาธารณภ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กิติกร ไชนาม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เพื่อการประกอบอาชี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รัฐนนท์ คำมูล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สิ่งประดิษฐ์เพื่อการประกอบอาชี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ัฒนชัย ศรีคำ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จีรศักดิ์ ยาวิชั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ุดยอดนวัตกรรมอาชีวศึกษา การประกวดสิ่งประดิษฐ์ของคนรุ่นใหม่ ประเภท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่งประดิษฐ์ด้านพัฒนาคุณภาพชีว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วศึกษาจังหวัดเชียงราย</w:t>
            </w:r>
          </w:p>
        </w:tc>
      </w:tr>
    </w:tbl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 </w:t>
        <w:br/>
      </w:r>
      <w:r>
        <w:rPr>
          <w:b/>
          <w:b/>
          <w:bCs/>
          <w:sz w:val="32"/>
          <w:sz w:val="32"/>
          <w:szCs w:val="32"/>
        </w:rPr>
        <w:t>มาตรฐานการศึกษา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t2"/>
        <w:spacing w:before="280" w:after="0"/>
        <w:ind w:firstLine="72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มาตรฐานการศึกษาของ</w:t>
      </w:r>
      <w:r>
        <w:rPr>
          <w:b/>
          <w:b/>
          <w:bCs/>
          <w:sz w:val="32"/>
          <w:sz w:val="32"/>
          <w:szCs w:val="32"/>
        </w:rPr>
        <w:t xml:space="preserve">วิทยาลัยเทคโนโลยีชื่นชม ไทย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b/>
          <w:b/>
          <w:bCs/>
          <w:sz w:val="32"/>
          <w:sz w:val="32"/>
          <w:szCs w:val="32"/>
        </w:rPr>
        <w:t xml:space="preserve"> เยอรมัน สระบุ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มาตรฐาน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ประเด็น ดังนี้</w:t>
      </w:r>
    </w:p>
    <w:p>
      <w:pPr>
        <w:pStyle w:val="Normal"/>
        <w:spacing w:before="0" w:after="120"/>
        <w:jc w:val="left"/>
        <w:rPr>
          <w:rStyle w:val="Vchipcontent"/>
          <w:b/>
          <w:b/>
          <w:bCs/>
          <w:sz w:val="32"/>
          <w:szCs w:val="32"/>
        </w:rPr>
      </w:pPr>
      <w:r>
        <w:rPr>
          <w:rStyle w:val="Vchipcontent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Vchipcontent"/>
          <w:b/>
          <w:bCs/>
          <w:sz w:val="32"/>
          <w:szCs w:val="32"/>
        </w:rPr>
        <w:t xml:space="preserve">1 </w:t>
      </w:r>
      <w:r>
        <w:rPr>
          <w:rStyle w:val="Vchipcontent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การจัดการอาชีวศึกษา เป็นการจัดการศึกษาเพื่อพัฒนาผู้สำเร็จการศึกษาอาชีวศึกษาให้มีความรู้      มีทักษะและการประยุกต์ใช้เป็นไปตามมาตรฐานคุณวุฒิอาชีวศึกษาแต่ละระดับการศึกษา และมีคุณธรรม จริยธรรม และคุณลักษณะที่พึงประสงค์ ประกอบด้วยประเด็นการประเมิน ดังนี้ </w:t>
      </w:r>
    </w:p>
    <w:p>
      <w:pPr>
        <w:pStyle w:val="Normal"/>
        <w:numPr>
          <w:ilvl w:val="1"/>
          <w:numId w:val="3"/>
        </w:numPr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120"/>
        <w:ind w:firstLine="720"/>
        <w:jc w:val="left"/>
        <w:rPr>
          <w:rStyle w:val="Bold16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ู้สำเร็จการศึกษาอาชีวศึกษามีความรู้เกี่ยวกับข้อเท็จจริง ตามหลักการ ทฤษฏี และแนวปฏิบัติต่าง ๆ ที่เกี่ยวข้องกับสาขาวิชาที่เรียน หรือทำงาน โดยเน้นความรู้เชิงทฤษฏี และหรือข้อเท็จจริง เป็นไปตามมาตรฐานคุณวุฒิอาชีวศึกษาแต่ละระดับการศึกษา</w:t>
      </w:r>
    </w:p>
    <w:p>
      <w:pPr>
        <w:pStyle w:val="Normal"/>
        <w:numPr>
          <w:ilvl w:val="1"/>
          <w:numId w:val="3"/>
        </w:numPr>
        <w:spacing w:before="0" w:after="120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/>
          <w:bCs/>
          <w:sz w:val="32"/>
          <w:sz w:val="32"/>
          <w:szCs w:val="32"/>
        </w:rPr>
        <w:t>ด้านทักษะและการประยุกต์ใช้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ผู้สำเร็จการศึกษาอาชีวศึกษามีทักษะที่จำเป็นในศตวรรษ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ทักษะวิชาชีพ และทักษะชีวิตเป็นไปตามมาตรฐานคุณวุฒิอาชีวศึกษาแต่ละระดับการศึกษา สามารถประยุกต์ใช้ในการปฏิบัติงานและการดำรงชีวิตอยู่ร่วมกับผู้อื่นได้อย่างมีความสุขตามปรัชญาของเศรษฐกิจพอเพียง และมีสุขภาวะที่ดี</w:t>
      </w:r>
    </w:p>
    <w:p>
      <w:pPr>
        <w:pStyle w:val="Normal"/>
        <w:numPr>
          <w:ilvl w:val="1"/>
          <w:numId w:val="3"/>
        </w:numPr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/>
          <w:bCs/>
          <w:sz w:val="32"/>
          <w:sz w:val="32"/>
          <w:szCs w:val="32"/>
        </w:rPr>
        <w:t>ด้านคุณธรรม จริยธรรม และคุณลักษณะที่พึงประสงค์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ู้สำเร็จการศึกษาอาชีวศึกษามีคุณธรรม จริยธรรม จรรยาบรรณวิชาชีพ เจตคติและกิจนิสัยที่ดี ภูมิใจและรักษาเอกลักษณ์ของชาติไทย เคารพกฎหมาย เคารพสิทธิของผู้อื่น มีความรับผิดชอบตามบทบาทหน้าที่ของตนเองตามระบอบประชาธิปไตยอันมีพระมหากษัตริย์ทรงเป็นประมุข มีจิตสาธารณะ และมีจิตสำนึก  รักษ์สิ่งแวดล้อม</w:t>
      </w:r>
    </w:p>
    <w:p>
      <w:pPr>
        <w:pStyle w:val="Normal"/>
        <w:rPr>
          <w:rStyle w:val="Vchipcontent"/>
          <w:b/>
          <w:b/>
          <w:bCs/>
          <w:sz w:val="32"/>
          <w:szCs w:val="32"/>
        </w:rPr>
      </w:pPr>
      <w:r>
        <w:rPr>
          <w:rStyle w:val="Vchipcontent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Vchipcontent"/>
          <w:b/>
          <w:bCs/>
          <w:sz w:val="32"/>
          <w:szCs w:val="32"/>
        </w:rPr>
        <w:t xml:space="preserve">2 </w:t>
      </w:r>
      <w:r>
        <w:rPr>
          <w:rStyle w:val="Vchipcontent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ถานศึกษามีครูที่มีคุณวุฒิการศึกษาและจำนวนตามเกณฑ์ที่กำหนด ใช้หลักสูตรฐานสมรรถนะในการจัดการเรียนการสอนที่เน้นผู้เรียนเป็นสำคัญ และบริหารจัดการทรัพยากรของสถานศึกษาอย่างมีประสิทธิภาพ มีความสำเร็จในการดำเนินการตามนโยบายสำคัญของหน่วยงานต้นสังกัดหรือหน่วยงานที่กำกับดูแลสถานศึกษา ประกอบด้วยประเด็นการประเมิน ดังนี้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1 </w:t>
      </w:r>
      <w:r>
        <w:rPr>
          <w:rStyle w:val="Bold16"/>
          <w:b/>
          <w:b/>
          <w:bCs/>
          <w:sz w:val="32"/>
          <w:sz w:val="32"/>
          <w:szCs w:val="32"/>
        </w:rPr>
        <w:t>ด้านหลักสูตรอาชีวศึกษา</w:t>
      </w:r>
      <w:r>
        <w:rPr>
          <w:sz w:val="32"/>
          <w:sz w:val="32"/>
          <w:szCs w:val="32"/>
        </w:rPr>
        <w:t xml:space="preserve"> 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ศึกษาใช้หลักสูตรฐานสมรรถนะที่สอดคล้องกับความต้องการของผู้เรียน ชุมชน สถานประกอบการ ตลาดแรงงาน มีการปรับปรุงรายวิชาเดิม หรือกำ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 โดยความร่วมมือกับสถานประกอบการหรือหน่วยงานที่เกี่ยวข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2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จัดการเรียนการสอนอาชีวศึกษ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นศึกษามีครูที่มีคุณวุฒิการศึกษาและมีจำนวนตามเกณฑ์ที่กำหนด ได้รับการพัฒนาอย่าง       เป็นระบบต่อเนื่อง เพื่อเป็นผู้พร้อมทั้งด้านคุณธรรม จริยธรรมและความเข้มแข็งทางวิชาการและวิชาชีพ จัดการเรียนการสอนที่เน้นผู้เรียนเป็นสำคัญ ตอบสนองความต้องการของผู้เรียนทั้งวัยเรียนและวัยทำงาน   ตามหลักสูตร มาตรฐานคุณวุฒิอาชีวศึกษาแต่ละระดับการศึกษา ตามระเบียบหรือข้อบังคับเกี่ยวกับการจัดการศึกษาและการประเมินผลการเรียนของแต่ละหลักสูตร ส่งเสริม สนับสนุน กำกับ ดูแลให้ครูจัดการเรียนการสอนรายวิชาให้ถูกต้อง ครบถ้วน สมบูรณ์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3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ศึกษาบริหารจัดการบุคลากร สภาพแวดล้อม ภูมิทัศน์ อาคารสถานที่ ห้องเรียน ห้องปฏิบัติการ โรงฝึกงาน ศูนย์วิทยบริการ สื่อ แหล่งเรียนรู้ เทคโนโลยีสารสนเทศ ครุภัณฑ์ และงบประมาณของสถานศึกษาที่มีอยู่อย่างเต็มศักยภาพและมีประสิทธิภาพ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.4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นำนโยบายสู่การปฏิบัติ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ถานศึกษามีความสำเร็จในการดำเนินการบริหารจัดการสถานศึกษา ตามนโยบายสำคัญที่หน่วยงานต้นสังกัดหรือหน่วยงานที่กำกับดูแลสถานศึกษามอบหมาย โดยความร่วมมือของผู้บริหาร ครู บุคลากรทางการศึกษาและผู้เรียน รวมทั้งการช่วยเหลือ ส่งเสริม สนับสนุนจากผู้ปกครอง ชุมชน สถานประกอบการและหน่วยงาน   ที่เกี่ยวข้องทั้งภาครัฐและภาคเอกช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Vchipcontent"/>
          <w:b/>
          <w:b/>
          <w:bCs/>
          <w:sz w:val="32"/>
          <w:szCs w:val="32"/>
        </w:rPr>
      </w:pPr>
      <w:r>
        <w:rPr>
          <w:rStyle w:val="Vchipcontent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Vchipcontent"/>
          <w:b/>
          <w:bCs/>
          <w:sz w:val="32"/>
          <w:szCs w:val="32"/>
        </w:rPr>
        <w:t xml:space="preserve">3 </w:t>
      </w:r>
      <w:r>
        <w:rPr>
          <w:rStyle w:val="Vchipcontent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ถานศึกษาร่วมมือกับบุคคล ชุมชน องค์กรต่าง ๆ เพื่อสร้างสังคมแห่งการเรียนรู้ มีการจัดทำนวัตกรรม สิ่งประดิษฐ์ งานสร้างสรรค์ งานวิจัย ประกอบด้วยประเด็นการประเมิน ดังนี้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3.1 </w:t>
      </w:r>
      <w:r>
        <w:rPr>
          <w:rStyle w:val="Bold16"/>
          <w:b/>
          <w:b/>
          <w:bCs/>
          <w:sz w:val="32"/>
          <w:sz w:val="32"/>
          <w:szCs w:val="32"/>
        </w:rPr>
        <w:t>ด้านความร่วมมือในการสร้างสังคมแห่งการเรียนรู้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นศึกษามีการสร้างความร่วมมือกับบุคคล ชุมชน องค์กรต่าง ๆ ทั้งในประเทศและต่างประเทศในการจัดการศึกษา การจัดทรัพยากรทางการศึกษา กระบวนการเรียนรู้ การบริการทางวิชาการและวิชาชีพ    โดยใช้เทคโนโลยีที่เหมาะสม เพื่อพัฒนาผู้เรียนและคนในชุมชนสู่สังคมแห่งการเรียนรู้</w:t>
      </w:r>
    </w:p>
    <w:p>
      <w:pPr>
        <w:pStyle w:val="Normal"/>
        <w:rPr>
          <w:rStyle w:val="Bold16"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3.2 </w:t>
      </w:r>
      <w:r>
        <w:rPr>
          <w:rStyle w:val="Bold16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งานวิจัย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นศึกษาส่งเสริมสนับสนุนให้มีการจัดทำนวัตกรรม สิ่งประดิษฐ์ งานสร้างสรรค์ งานวิจัย         โดยผู้บริหาร ครู บุคลากรทางการศึกษา ผู้เรียน หรือร่วมกับบุคคล ชุมชน องค์กรต่าง ๆ ที่สามารถนำไปใช้ประโยชน์ได้ตามวัตถุประสงค์ และเผยแพร่สู่สาธารณชน</w:t>
      </w:r>
    </w:p>
    <w:p>
      <w:pPr>
        <w:pStyle w:val="Blackbold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ackbold1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4 </w:t>
        <w:br/>
      </w:r>
      <w:r>
        <w:rPr>
          <w:b/>
          <w:b/>
          <w:bCs/>
          <w:sz w:val="32"/>
          <w:sz w:val="32"/>
          <w:szCs w:val="32"/>
        </w:rPr>
        <w:t>ผลการประเมินคุณภาพตามมาตรฐานการศึกษา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4.1 </w:t>
      </w:r>
      <w:r>
        <w:rPr>
          <w:rStyle w:val="Bold16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Bold16"/>
          <w:b/>
          <w:bCs/>
          <w:sz w:val="32"/>
          <w:szCs w:val="32"/>
        </w:rPr>
        <w:t xml:space="preserve">1 </w:t>
      </w:r>
      <w:r>
        <w:rPr>
          <w:rStyle w:val="Bold16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1.1 </w:t>
      </w:r>
      <w:r>
        <w:rPr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1) </w:t>
      </w:r>
      <w:r>
        <w:rPr>
          <w:rStyle w:val="Bold16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) </w:t>
      </w:r>
      <w:r>
        <w:rPr>
          <w:b/>
          <w:b/>
          <w:bCs/>
          <w:sz w:val="32"/>
          <w:sz w:val="32"/>
          <w:szCs w:val="32"/>
        </w:rPr>
        <w:t>การดูแลและแนะแนว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1) </w:t>
      </w:r>
      <w:r>
        <w:rPr>
          <w:b/>
          <w:b/>
          <w:bCs/>
          <w:sz w:val="32"/>
          <w:sz w:val="32"/>
          <w:szCs w:val="32"/>
        </w:rPr>
        <w:t>เชิงปริ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ำนวนผู้สำเร็จการศึกษาระดับปว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นวน    คน ระดับปว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ำนวน  คน ผู้สำเร็จการศึกษาประจำปีการศึกษา </w:t>
      </w:r>
      <w:r>
        <w:rPr>
          <w:sz w:val="32"/>
          <w:szCs w:val="32"/>
        </w:rPr>
        <w:t xml:space="preserve">2562 </w:t>
      </w:r>
      <w:r>
        <w:rPr>
          <w:sz w:val="32"/>
          <w:sz w:val="32"/>
          <w:szCs w:val="32"/>
        </w:rPr>
        <w:t>รวมทั้งสิ้น จำนวน      คน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ของผู้สำเร็จการศึกษา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            </w:t>
      </w:r>
      <w:r>
        <w:rPr>
          <w:sz w:val="32"/>
          <w:szCs w:val="32"/>
        </w:rPr>
        <w:t>%</w:t>
      </w:r>
    </w:p>
    <w:p>
      <w:pPr>
        <w:pStyle w:val="HTML1"/>
        <w:jc w:val="left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ร้อยละของผู้สำเร็จการศึกษา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       </w:t>
      </w:r>
      <w:r>
        <w:rPr>
          <w:sz w:val="32"/>
          <w:szCs w:val="32"/>
        </w:rPr>
        <w:t>%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รวมผู้สำเร็จการศึกษาทั้งสิ้นคิดเป็นร้อยละ                </w:t>
      </w:r>
      <w:r>
        <w:rPr>
          <w:sz w:val="32"/>
          <w:szCs w:val="32"/>
        </w:rPr>
        <w:t>%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สำหรับผู้สำเร็จการศึกษาประจำปีการศึกษา </w:t>
      </w:r>
      <w:r>
        <w:rPr>
          <w:sz w:val="32"/>
          <w:szCs w:val="32"/>
        </w:rPr>
        <w:t xml:space="preserve">2562 </w:t>
      </w:r>
      <w:r>
        <w:rPr>
          <w:sz w:val="32"/>
          <w:sz w:val="32"/>
          <w:szCs w:val="32"/>
        </w:rPr>
        <w:t>สามารถ มีงานทำประกอบอาชีพอิสระและเข้าศึกษาต่อ   ที่อื่นได้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) </w:t>
      </w:r>
      <w:r>
        <w:rPr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2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ำนวนผู้เรียนกลุ่มเป้าหมายที่ผ่านการพัฒนาเป็นผู้ประกอบการหรือประกอบอาชีพ</w:t>
      </w:r>
      <w:r>
        <w:rPr>
          <w:sz w:val="32"/>
          <w:sz w:val="32"/>
          <w:szCs w:val="32"/>
        </w:rPr>
        <w:t xml:space="preserve">    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อิสระจำนวน    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ศูนย์บ่มเพาะผู้ประกอบการอาชีวศึกษา </w:t>
      </w:r>
      <w:r>
        <w:rPr>
          <w:sz w:val="32"/>
          <w:sz w:val="32"/>
          <w:szCs w:val="32"/>
        </w:rPr>
        <w:t>กำลังดำเนินการอยู่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2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ในการพัฒนาผู้เรียนให้มีสมรรถนะ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) </w:t>
      </w:r>
      <w:r>
        <w:rPr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3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นวัตกรรม สิ่งประดิษฐ์ งานสร้างสรรค์ หรืองานวิจัย จำนวน     ชิ้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รางวัลชนะเลิศ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ุดยอดนวัตกรรมอาชีวศึกษ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แข่งขันสิ่งประดิษฐ์คนรุ่นใหม่ ระดับจังหวัด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และเป็นตัวแทนเข้าแข่งขันในระดับภาค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นำผลงานนวัตกรรม สิ่งประดิษฐ์ งานสร้างสรรค์ หรืองานวิจัยของผู้เรียนไปใช้ประโยชน์หรือเผยแพร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4) </w:t>
      </w:r>
      <w:r>
        <w:rPr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จำนวนผู้เรียนที่ได้รับรางวัลจากการแข่งขันทักษะวิชาชีพ 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แข่งขันทักษะวิชาชีพในแต่ละระดับประกอบด้วย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ในผลงานการแข่งขันทักษะวิชาชีพของ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5) </w:t>
      </w:r>
      <w:r>
        <w:rPr>
          <w:b/>
          <w:b/>
          <w:bCs/>
          <w:sz w:val="32"/>
          <w:sz w:val="32"/>
          <w:szCs w:val="32"/>
        </w:rPr>
        <w:t>ผลการประเมินมาตรฐาน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5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ระดับ ปว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 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 คน </w:t>
      </w:r>
      <w:r>
        <w:rPr>
          <w:sz w:val="32"/>
          <w:sz w:val="32"/>
          <w:szCs w:val="32"/>
        </w:rPr>
        <w:t xml:space="preserve">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ิ้น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ช คิดเป็นร้อยละ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ส คิดเป็นร้อยละ 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เฉลี่ยรวมร้อยละ </w:t>
      </w:r>
      <w:r>
        <w:rPr>
          <w:sz w:val="32"/>
          <w:szCs w:val="32"/>
        </w:rPr>
        <w:t>96.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5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 ที่ผู้เรียนมีมาตรฐาน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/>
      </w:pPr>
      <w:r>
        <w:rPr>
          <w:b/>
          <w:bCs/>
          <w:sz w:val="32"/>
          <w:szCs w:val="32"/>
        </w:rPr>
        <w:t xml:space="preserve">1.6) </w:t>
      </w:r>
      <w:r>
        <w:rPr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b/>
          <w:bCs/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6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           คน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รวมทั้งสิ้น       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6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    </w:t>
      </w:r>
      <w:r>
        <w:rPr>
          <w:sz w:val="32"/>
          <w:sz w:val="32"/>
          <w:szCs w:val="32"/>
        </w:rPr>
        <w:t>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   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เฉลี่ยรวม ร้อยละ 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6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   ที่ผู้เรียนมีผลการทดสอบทางการศึกษาระดับชาติด้านอาชีวศึกษา </w:t>
      </w:r>
      <w:r>
        <w:rPr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7) </w:t>
      </w:r>
      <w:r>
        <w:rPr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7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ปีที่ผ่านมามีงานทำในสถานประกอบการ หน่วยงานภาครัฐและเอกชนประกอบอาชีพอิสระหรือศึกษาต่อ จำนวน 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จำนวนผู้สำเร็จการศึกษา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จำนว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คน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วมทั้งสิ้น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7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เฉลี่ยโดยรวม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7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  ในการส่งเสริม สนับสนุนให้ผู้สำเร็จการศึกษามีงานทำในสถานประกอบการ หน่วยงานภาครัฐและเอกชนประกอบอาชีพอิสระหรือศึกษาต่อ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) </w:t>
      </w:r>
      <w:r>
        <w:rPr>
          <w:rStyle w:val="Bold16"/>
          <w:b/>
          <w:b/>
          <w:bCs/>
          <w:sz w:val="32"/>
          <w:sz w:val="32"/>
          <w:szCs w:val="32"/>
        </w:rPr>
        <w:t>ด้านทักษะและการประยุกต์ใช้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) </w:t>
      </w:r>
      <w:r>
        <w:rPr>
          <w:b/>
          <w:b/>
          <w:bCs/>
          <w:sz w:val="32"/>
          <w:sz w:val="32"/>
          <w:szCs w:val="32"/>
        </w:rPr>
        <w:t>การดูแลและแนะแนว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1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สำเร็จการศึกษา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   คน 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    คน 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ผู้สำเร็จการศึกษาประจำปีการศึกษา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>รวมทั้งสิ้น จำนวน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ของผู้สำเร็จการศึกษา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ร้อยละของผู้สำเร็จการศึกษา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ผู้สำเร็จการศึกษาทั้งสิ้น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สำหรับผู้สำเร็จการศึกษาประจำปีการศึกษา </w:t>
      </w:r>
      <w:r>
        <w:rPr>
          <w:sz w:val="32"/>
          <w:szCs w:val="32"/>
        </w:rPr>
        <w:t xml:space="preserve">2562 </w:t>
      </w:r>
      <w:r>
        <w:rPr>
          <w:sz w:val="32"/>
          <w:sz w:val="32"/>
          <w:szCs w:val="32"/>
        </w:rPr>
        <w:t>สามารถ มีงานทำประกอบอาชีพอิสระและเข้าศึกษาต่อ   ที่อื่นได้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) </w:t>
      </w:r>
      <w:r>
        <w:rPr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เรียนกลุ่มเป้าหมายที่ผ่านการพัฒนาเป็นผู้ประกอบการหรือประกอบอาชีพอิสระจำนวน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ศูนย์บ่มเพาะผู้ประกอบการอาชีวศึกษา อยู่</w:t>
      </w:r>
      <w:r>
        <w:rPr>
          <w:sz w:val="32"/>
          <w:sz w:val="32"/>
          <w:szCs w:val="32"/>
        </w:rPr>
        <w:t>ดำเนินการ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ในการพัฒนาผู้เรียนให้มีสมรรถนะ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) </w:t>
      </w:r>
      <w:r>
        <w:rPr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3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นวัตกรรม สิ่งประดิษฐ์ งานสร้างสรรค์ หรืองานวิจัย จำนวน     ชิ้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ะเลิศ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ุดยอดนวัตกรรมอาชีวศึกษ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แข่งขันสิ่งประดิษฐ์คนรุ่นใหม่       ระดับจังหวัด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และเป็นตัวแทนเข้าแข่งขันในระดับภาค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นำผลงานนวัตกรรม สิ่งประดิษฐ์ งานสร้างสรรค์ หรืองานวิจัยของผู้เรียนไปใช้ประโยชน์หรือเผยแพร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4) </w:t>
      </w:r>
      <w:r>
        <w:rPr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4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เรียนที่ได้รับรางวัลจากการแข่งขันทักษะวิชาชีพ จำนวน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แข่งขันทักษะวิชาชีพในแต่ละระดับประกอบด้วย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4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ในผลงานการแข่งขันทักษะวิชาชีพของ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5) </w:t>
      </w:r>
      <w:r>
        <w:rPr>
          <w:b/>
          <w:b/>
          <w:bCs/>
          <w:sz w:val="32"/>
          <w:sz w:val="32"/>
          <w:szCs w:val="32"/>
        </w:rPr>
        <w:t>ผลการประเมินมาตรฐาน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5.1) </w:t>
      </w:r>
      <w:r>
        <w:rPr>
          <w:b/>
          <w:b/>
          <w:bCs/>
          <w:sz w:val="32"/>
          <w:sz w:val="32"/>
          <w:szCs w:val="32"/>
        </w:rPr>
        <w:t>เชิงปริ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 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คน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 ระดับ ปวส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 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รวมทั้งสิ้น     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ช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ส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ฉลี่ยรวม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5.3) </w:t>
      </w:r>
      <w:r>
        <w:rPr>
          <w:sz w:val="32"/>
          <w:sz w:val="32"/>
          <w:szCs w:val="32"/>
        </w:rPr>
        <w:t xml:space="preserve">ผลสะท้อน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ที่ผู้เรียนมีมาตรฐานวิชาชีพ</w:t>
      </w:r>
    </w:p>
    <w:p>
      <w:pPr>
        <w:pStyle w:val="HTML1"/>
        <w:jc w:val="left"/>
        <w:rPr/>
      </w:pPr>
      <w:r>
        <w:rPr>
          <w:b/>
          <w:bCs/>
          <w:sz w:val="32"/>
          <w:szCs w:val="32"/>
        </w:rPr>
        <w:t xml:space="preserve">2.6) </w:t>
      </w:r>
      <w:r>
        <w:rPr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b/>
          <w:bCs/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6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รวมทั้งสิ้น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6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เฉลี่ยรวม ร้อยละ 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6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   ที่ผู้เรียนมีผลการทดสอบทางการศึกษาระดับชาติด้านอาชีวศึกษา </w:t>
      </w:r>
      <w:r>
        <w:rPr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7) </w:t>
      </w:r>
      <w:r>
        <w:rPr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7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ปีที่ผ่านมามีงานทำในสถานประกอบการ หน่วยงานภาครัฐและเอกชนประกอบอาชีพอิสระหรือศึกษาต่อ จำนวน    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จำนวนผู้สำเร็จการศึกษา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จำนวน     คน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รวมทั้งสิ้น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7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ผู้สำเร็จการศึกษา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เฉลี่ยโดยรวม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7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 ในการส่งเสริม สนับสนุนให้ผู้สำเร็จการศึกษามีงานทำในสถานประกอบการ หน่วยงานภาครัฐและเอกชนประกอบอาชีพอิสระหรือศึกษาต่อ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3) </w:t>
      </w:r>
      <w:r>
        <w:rPr>
          <w:rStyle w:val="Bold16"/>
          <w:b/>
          <w:b/>
          <w:bCs/>
          <w:sz w:val="32"/>
          <w:sz w:val="32"/>
          <w:szCs w:val="32"/>
        </w:rPr>
        <w:t>ด้านคุณธรรม จริยธรรม และคุณลักษณะที่พึงประสงค์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) </w:t>
      </w:r>
      <w:r>
        <w:rPr>
          <w:b/>
          <w:b/>
          <w:bCs/>
          <w:sz w:val="32"/>
          <w:sz w:val="32"/>
          <w:szCs w:val="32"/>
        </w:rPr>
        <w:t>การดูแลและแนะแนว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1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สำเร็จการศึกษา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คน 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   คน ผู้สำเร็จการศึกษาประจำปีการศึกษา </w:t>
      </w:r>
      <w:r>
        <w:rPr>
          <w:sz w:val="32"/>
          <w:szCs w:val="32"/>
        </w:rPr>
        <w:t xml:space="preserve">2562 </w:t>
      </w:r>
      <w:r>
        <w:rPr>
          <w:sz w:val="32"/>
          <w:sz w:val="32"/>
          <w:szCs w:val="32"/>
        </w:rPr>
        <w:t>รวมทั้งสิ้น จำนวน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1.2) </w:t>
      </w:r>
      <w:r>
        <w:rPr>
          <w:b/>
          <w:b/>
          <w:bCs/>
          <w:sz w:val="32"/>
          <w:sz w:val="32"/>
          <w:szCs w:val="32"/>
        </w:rPr>
        <w:t>เชิง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ร้อยละของผู้สำเร็จการศึกษา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้อยละของผู้สำเร็จการศึกษา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รวมผู้สำเร็จการศึกษาทั้งสิ้น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สำหรับผู้สำเร็จการศึกษาประจำปีการศึกษา </w:t>
      </w:r>
      <w:r>
        <w:rPr>
          <w:sz w:val="32"/>
          <w:szCs w:val="32"/>
        </w:rPr>
        <w:t xml:space="preserve">2562 </w:t>
      </w:r>
      <w:r>
        <w:rPr>
          <w:sz w:val="32"/>
          <w:sz w:val="32"/>
          <w:szCs w:val="32"/>
        </w:rPr>
        <w:t>สามารถ มีงานทำประกอบอาชีพอิสระและเข้าศึกษาต่อที่อื่นได้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2.1) </w:t>
      </w:r>
      <w:r>
        <w:rPr>
          <w:b/>
          <w:b/>
          <w:bCs/>
          <w:sz w:val="32"/>
          <w:sz w:val="32"/>
          <w:szCs w:val="32"/>
        </w:rPr>
        <w:t>เชิงปริ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ำนวนผู้เรียนที่มีคุณธรรม จริยธรรม และค่านิยมที่พึงประสงค์ 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จำนวนผู้เรียนที่มีคุณธรรม จริยธรรม และค่านิยมที่พึงประสงค์ 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รวมจำนวนผู้เรียนที่มีคุณธรรม จริยธรรม และค่านิยม ที่พึงประสงค์ทั้งสิ้น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2.2) </w:t>
      </w:r>
      <w:r>
        <w:rPr>
          <w:b/>
          <w:b/>
          <w:bCs/>
          <w:sz w:val="32"/>
          <w:sz w:val="32"/>
          <w:szCs w:val="32"/>
        </w:rPr>
        <w:t>เชิง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ผู้เรียนที่มีคุณธรรม จริยธรรม และค่านิยมที่พึงประสงค์ 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ผู้เรียนที่มีคุณธรรม จริยธรรม และค่านิยมที่พึงประสงค์ 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รวมผู้เรียนที่มีคุณธรรม จริยธรรม และค่านิยมที่พึงประสงค์ 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.3.3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 ในการดูแลผู้เรียนให้มีคุณธรรม จริยธรรม และค่านิยมที่พึงประสงค์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) </w:t>
      </w:r>
      <w:r>
        <w:rPr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เรียนกลุ่มเป้าหมายที่ผ่านการพัฒนาเป็นผู้ประกอบการหรือประกอบอาชีพอิสระจำนวน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ศูนย์บ่มเพาะผู้ประกอบการอาชีวศึกษา อยู่</w:t>
      </w:r>
      <w:r>
        <w:rPr>
          <w:sz w:val="32"/>
          <w:sz w:val="32"/>
          <w:szCs w:val="32"/>
        </w:rPr>
        <w:t>ดำเนินการ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ในการพัฒนาผู้เรียนให้มีสมรรถนะการเป็นผู้ประกอบการหรือประกอบอาชีพอิสระ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4) </w:t>
      </w:r>
      <w:r>
        <w:rPr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4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นวัตกรรม สิ่งประดิษฐ์ งานสร้างสรรค์ หรืองานวิจัย จำนว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ชิ้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งวัลชนะเลิศ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ุดยอดนวัตกรรมอาชีวศึกษ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แข่งขันสิ่งประดิษฐ์คนรุ่นใหม่ ระดับจังหวัด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และเป็นตัวแทนเข้าแข่งขันในระดับภาค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4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นำผลงานนวัตกรรม สิ่งประดิษฐ์ งานสร้างสรรค์ หรืองานวิจัยของผู้เรียนไปใช้ประโยชน์หรือเผยแพร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5) </w:t>
      </w:r>
      <w:r>
        <w:rPr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เรียนที่ได้รับรางวัลจากการแข่งขันทักษะวิชาชีพ จำนวน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แข่งขันทักษะวิชาชีพในแต่ละระดับประกอบด้วย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ในผลงานการแข่งขันทักษะวิชาชีพของ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6) </w:t>
      </w:r>
      <w:r>
        <w:rPr>
          <w:b/>
          <w:b/>
          <w:bCs/>
          <w:sz w:val="32"/>
          <w:sz w:val="32"/>
          <w:szCs w:val="32"/>
        </w:rPr>
        <w:t>ผลการประเมินมาตรฐาน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 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จำนวนผู้เรียนที่ผ่านการประเมินมาตรฐานวิชาชีพรอบแรก 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  คน </w:t>
      </w:r>
      <w:r>
        <w:rPr>
          <w:sz w:val="32"/>
          <w:sz w:val="32"/>
          <w:szCs w:val="32"/>
        </w:rPr>
        <w:t xml:space="preserve">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รวมทั้งสิ้น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ช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ี่ผ่านการประเมินมาตรฐานวิชาชีพรอบแรก ระดับ ปวส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ฉลี่ยรวม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 ที่ผู้เรียนมีมาตรฐานวิชาชีพ</w:t>
      </w:r>
    </w:p>
    <w:p>
      <w:pPr>
        <w:pStyle w:val="HTML1"/>
        <w:jc w:val="left"/>
        <w:rPr/>
      </w:pPr>
      <w:r>
        <w:rPr>
          <w:b/>
          <w:bCs/>
          <w:sz w:val="32"/>
          <w:szCs w:val="32"/>
        </w:rPr>
        <w:t xml:space="preserve">3.7) </w:t>
      </w:r>
      <w:r>
        <w:rPr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b/>
          <w:bCs/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จำนวน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 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รวมทั้งสิ้น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   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ผู้เรียนที่มีผลการทดสอบทางการศึกษาระดับชาติด้านอาชีวศึกษา </w:t>
      </w:r>
      <w:r>
        <w:rPr>
          <w:sz w:val="32"/>
          <w:szCs w:val="32"/>
        </w:rPr>
        <w:t xml:space="preserve">(V-NET)   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ฉลี่ยรวม ร้อยละ 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 หน่วยงานภายนอกหรือผู้มีส่วนเกี่ยวข้องให้การยอมรับยกย่องสถานศึกษา    ที่ผู้เรียนมีผลการทดสอบทางการศึกษาระดับชาติด้านอาชีวศึกษา </w:t>
      </w:r>
      <w:r>
        <w:rPr>
          <w:sz w:val="32"/>
          <w:szCs w:val="32"/>
        </w:rPr>
        <w:t>(V-NET)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8) </w:t>
      </w:r>
      <w:r>
        <w:rPr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8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ปีที่ผ่านมามีงานทำในสถานประกอบการ หน่วยงานภาครัฐและเอกชนประกอบอาชีพอิสระหรือศึกษาต่อ จำนวน  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ำนวนผู้สำเร็จการศึกษา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จำนวน      คน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รวมทั้งสิ้น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8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ผู้สำเร็จการศึกษ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ปีที่ผ่านมามีงานทำในสถานประกอบการ หน่วยงานภาครัฐและเอกชนประกอบอาชีพอิสระหรือศึกษาต่อ 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เฉลี่ยโดยรวมคิดเป็น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8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ในการส่งเสริม สนับสนุนให้ผู้สำเร็จการศึกษามีงานทำในสถานประกอบการ หน่วยงานภาครัฐและเอกชนประกอบอาชีพอิสระหรือศึกษาต่อ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1.2 </w:t>
      </w:r>
      <w:r>
        <w:rPr>
          <w:b/>
          <w:b/>
          <w:bCs/>
          <w:sz w:val="32"/>
          <w:sz w:val="32"/>
          <w:szCs w:val="32"/>
        </w:rPr>
        <w:t xml:space="preserve">จุดเด่น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ถานศึกษาจัดการเรียนการสอนตรงตามความต้องการของตลาดแรงงาน สถานประกอบการ ชุมชนและสังคม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ู้สำเร็จการศึกษามีงานทำ หรือศึกษาต่อ หรือประกอบอาชีพอิสระ ในรอบปีที่ผ่านมา ตรงกับความต้องการของชุมชน สังคม และหน่วยงานที่เกี่ยวข้อง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ผู้สำเร็จการศึกษาสอบผ่านมาตรฐานวิชาชีพเป็นไปตามมาตรฐานคุณวุฒิวิชาชีพ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1.3 </w:t>
      </w:r>
      <w:r>
        <w:rPr>
          <w:b/>
          <w:b/>
          <w:bCs/>
          <w:sz w:val="32"/>
          <w:sz w:val="32"/>
          <w:szCs w:val="32"/>
        </w:rPr>
        <w:t xml:space="preserve">จุดที่ควรพัฒนา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ผู้สำเร็จการศึกษาเมื่อเปรียบกับแรกเข้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ด้านการสร้างผลงานด้านนวัตกรรม สิ่งประดิษฐ์ งานสร้างสรรค์ หรืองานวิจัย ของ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1.4 </w:t>
      </w:r>
      <w:r>
        <w:rPr>
          <w:b/>
          <w:b/>
          <w:bCs/>
          <w:sz w:val="32"/>
          <w:sz w:val="32"/>
          <w:szCs w:val="32"/>
        </w:rPr>
        <w:t xml:space="preserve">ข้อเสนอแนะเพื่อการพัฒนา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 ติดตาม โครงการที่เกี่ยวข้อง เพื่อแก้ปัญหานักเรียนออกกลางคั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นับสนุนและสร้างแรงจูงใจให้ผู้เรียนสร้างผลงานด้านนวัตกรรม สิ่งประดิษฐ์ งานสร้างสรรค์ หรืองานวิจั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4.2 </w:t>
      </w:r>
      <w:r>
        <w:rPr>
          <w:rStyle w:val="Bold16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Bold16"/>
          <w:b/>
          <w:bCs/>
          <w:sz w:val="32"/>
          <w:szCs w:val="32"/>
        </w:rPr>
        <w:t xml:space="preserve">2 </w:t>
      </w:r>
      <w:r>
        <w:rPr>
          <w:rStyle w:val="Bold16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2.1 </w:t>
      </w:r>
      <w:r>
        <w:rPr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1) </w:t>
      </w:r>
      <w:r>
        <w:rPr>
          <w:rStyle w:val="Bold16"/>
          <w:b/>
          <w:b/>
          <w:bCs/>
          <w:sz w:val="32"/>
          <w:sz w:val="32"/>
          <w:szCs w:val="32"/>
        </w:rPr>
        <w:t>ด้านหลักสูตรอาชีวศึกษา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) </w:t>
      </w:r>
      <w:r>
        <w:rPr>
          <w:b/>
          <w:b/>
          <w:bCs/>
          <w:sz w:val="32"/>
          <w:sz w:val="32"/>
          <w:szCs w:val="32"/>
        </w:rPr>
        <w:t>การพัฒนาหลักสูตรฐานสมรรถนะอย่างเป็นระบบ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ภทวิชาที่จัดการเรียนการสอนมีการพัฒนาให้เป็นหลักสูตรฐานสมรรถนะอย่างเป็นระบบคิดเป็น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การพัฒนาหลักสูตรฐานสมรรถนะอย่างเป็นระบบ อยู่ในระดับ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สถานศึกษาในการพัฒนาหลักสูตรฐานสมรรถนะอย่างเป็นระบบ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) </w:t>
      </w:r>
      <w:r>
        <w:rPr>
          <w:b/>
          <w:b/>
          <w:bCs/>
          <w:sz w:val="32"/>
          <w:sz w:val="32"/>
          <w:szCs w:val="32"/>
        </w:rPr>
        <w:t>การพัฒนาหลักสูตรฐานสมรรถนะหรือปรับปรุงรายวิชา หรือปรับปรุงรายวิชาเดิม หรือกำหนดรายวิชาเพิ่มเติ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2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สาขาวิชาหรือสาขางานที่มีการพัฒนาหลักสูตรฐานสมรรถนะ หรือปรับปรุงรายวิชาเดิม หรือกำหนดรายวิชาเพิ่มเติมจำนวน </w:t>
      </w:r>
      <w:r>
        <w:rPr>
          <w:sz w:val="32"/>
          <w:szCs w:val="32"/>
        </w:rPr>
        <w:t xml:space="preserve">-- </w:t>
      </w:r>
      <w:r>
        <w:rPr>
          <w:sz w:val="32"/>
          <w:sz w:val="32"/>
          <w:szCs w:val="32"/>
        </w:rPr>
        <w:t>สาขาวิช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าขาวิชาหรือสาขางานที่มีการพัฒนาหลักสูตรฐานสมรรถนะ หรือปรับปรุงรายวิชาเดิม หรือกำหนดรายวิชาเพิ่มเติม คิดเป็นร้อยละ ………</w:t>
      </w:r>
      <w:r>
        <w:rPr>
          <w:sz w:val="32"/>
          <w:szCs w:val="32"/>
        </w:rPr>
        <w:t>..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2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สถานศึกษาในการพัฒนาหลักสูตรฐานสมรรถนะ หรือปรับปรุงรายวิชาเดิม หรือกำหนดรายวิชาเพิ่มเติม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) </w:t>
      </w:r>
      <w:r>
        <w:rPr>
          <w:b/>
          <w:b/>
          <w:bCs/>
          <w:sz w:val="32"/>
          <w:sz w:val="32"/>
          <w:szCs w:val="32"/>
        </w:rPr>
        <w:t>คุณภาพของแผนการจัดการเรียนรู้สู่การปฏิบัติ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3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แผนการจัดการเรียนรู้สู่การปฏิบัติที่มีคุณภาพ คิดเป็น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คุณภาพของแผนจัดการเรียนรู้ อยู่ในระดับ</w:t>
      </w:r>
      <w:r>
        <w:rPr>
          <w:sz w:val="32"/>
          <w:sz w:val="32"/>
          <w:szCs w:val="32"/>
        </w:rPr>
        <w:t xml:space="preserve">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คุณภาพแผนการจัดการเรียนรู้สู่การปฏิบัติ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4) </w:t>
      </w:r>
      <w:r>
        <w:rPr>
          <w:b/>
          <w:b/>
          <w:bCs/>
          <w:sz w:val="32"/>
          <w:sz w:val="32"/>
          <w:szCs w:val="32"/>
        </w:rPr>
        <w:t>การ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4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ครูผู้สอนที่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 จำนวน  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ผู้สอนที่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 คิดเป็น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4.3) 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คุณภาพแผนการจัดการเรียนรู้สู่การปฏิบัติที่เน้นผู้เรียนเป็นสำคัญและนำไปใช้ใน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)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จัดการเรียนการสอนอาชีวศึกษา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) </w:t>
      </w:r>
      <w:r>
        <w:rPr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1. </w:t>
      </w:r>
      <w:r>
        <w:rPr>
          <w:sz w:val="32"/>
          <w:sz w:val="32"/>
          <w:szCs w:val="32"/>
        </w:rPr>
        <w:t xml:space="preserve">ครูผู้สอนมีคุณวุฒิทางการศึกษาตรงตามสาขาวิชาที่สอน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ผู้สอนมีแผนการจัดการเรียนรู้ครบทุกรายวิชาที่สอน จำนวน 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ที่จัดการเรียนการสอนตรงตามแผนการจัดการเรียนรู้ด้วยเทคนิควิธีการสอนที่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หลากหลาย จำนวน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4.</w:t>
      </w:r>
      <w:r>
        <w:rPr>
          <w:sz w:val="32"/>
          <w:sz w:val="32"/>
          <w:szCs w:val="32"/>
        </w:rPr>
        <w:t>ครูที่ใช้สื่อ นวัตกรรม เทคโนโลยีทางการศึกษา และแหล่งการเรียนรู้ในการจัดการ</w:t>
      </w:r>
    </w:p>
    <w:p>
      <w:pPr>
        <w:pStyle w:val="HTML1"/>
        <w:ind w:left="108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เรียนการสอน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ครูผู้สอนที่ทำวิจัยเพื่อพัฒนาคุณภาพจัดการเรียนรู้และแก้ปัญหาการจัดการเรียนรู้ </w:t>
      </w:r>
      <w:r>
        <w:rPr>
          <w:sz w:val="32"/>
          <w:sz w:val="32"/>
          <w:szCs w:val="32"/>
        </w:rPr>
        <w:t xml:space="preserve">   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ครูผู้สอนที่มีคุณภาพในการจัดการเรียนการสอนคิดเป็นร้อยละ </w:t>
      </w:r>
      <w:r>
        <w:rPr>
          <w:sz w:val="32"/>
          <w:szCs w:val="32"/>
        </w:rPr>
        <w:t>96.76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สถานศึกษาต่อคุณภาพการจัดการเรียนการสอนของ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) </w:t>
      </w:r>
      <w:r>
        <w:rPr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1. </w:t>
      </w:r>
      <w:r>
        <w:rPr>
          <w:sz w:val="32"/>
          <w:sz w:val="32"/>
          <w:szCs w:val="32"/>
        </w:rPr>
        <w:t xml:space="preserve">ครูผู้สอนที่จัดทำข้อมูลผู้เรียนรายบุคคลจำนวน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ผู้สอนที่มีข้อมูลสารสนเทศหรือเอกสารประจำชั้นเรียนและรายวิชาเป็นปัจจุบัน </w:t>
      </w:r>
      <w:r>
        <w:rPr>
          <w:sz w:val="32"/>
          <w:sz w:val="32"/>
          <w:szCs w:val="32"/>
        </w:rPr>
        <w:t xml:space="preserve">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ind w:left="108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รูผู้สอนที่ใช้เทคนิควิธีการบริหารจัดการชั้นเรียนให้มีบรรยากาศที่เอื้อต่อ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HTML1"/>
        <w:ind w:left="108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รียนรู้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4.</w:t>
      </w:r>
      <w:r>
        <w:rPr>
          <w:sz w:val="32"/>
          <w:sz w:val="32"/>
          <w:szCs w:val="32"/>
        </w:rPr>
        <w:t xml:space="preserve">ครูผู้สอนที่ใช้วิธีการเสริมแรงให้ผู้เรียนมีความมุ่งมั่นตั้งใจในการเรียนจำนวน </w:t>
      </w:r>
      <w:r>
        <w:rPr>
          <w:sz w:val="32"/>
          <w:szCs w:val="32"/>
        </w:rPr>
        <w:t>20</w:t>
      </w:r>
    </w:p>
    <w:p>
      <w:pPr>
        <w:pStyle w:val="HTML1"/>
        <w:ind w:left="108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ครูผู้สอนที่ดูแลช่วยเหลือผู้เรียนรายบุคคลด้านการเรียนและด้านอื่นๆ      จำนวน </w:t>
      </w:r>
      <w:r>
        <w:rPr>
          <w:sz w:val="32"/>
          <w:szCs w:val="32"/>
        </w:rPr>
        <w:t xml:space="preserve">20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ครูผู้สอนที่มีคุณภาพในการบริหารจัดการชั้นเรียน คิดเป็น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.2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ต่อคุณภาพการบริหารจัดการ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) </w:t>
      </w:r>
      <w:r>
        <w:rPr>
          <w:b/>
          <w:b/>
          <w:bCs/>
          <w:sz w:val="32"/>
          <w:sz w:val="32"/>
          <w:szCs w:val="32"/>
        </w:rPr>
        <w:t>การเข้าถึงระบบอินเท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3.1) </w:t>
      </w:r>
      <w:r>
        <w:rPr>
          <w:b/>
          <w:b/>
          <w:bCs/>
          <w:sz w:val="32"/>
          <w:sz w:val="32"/>
          <w:szCs w:val="32"/>
        </w:rPr>
        <w:t>เชิงปริ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จำนวนห้องเรียน ห้องปฏิบัติการที่มีระบบอินเทอร์เน็ตความเร็วสูงในการจัดการเรียนการสอน จำนวน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้อง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เรียน ห้องปฏิบัติการที่มีระบบอินเทอร์เน็ตความเร็วสูงในการจัดการเรียนการสอนคิดเป็น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ต่อคุณภาพการเข้าถึงระบบอินเท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3)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) </w:t>
      </w:r>
      <w:r>
        <w:rPr>
          <w:b/>
          <w:b/>
          <w:bCs/>
          <w:sz w:val="32"/>
          <w:sz w:val="32"/>
          <w:szCs w:val="32"/>
        </w:rPr>
        <w:t>การพัฒนาตนเองและการพัฒนา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1.1) </w:t>
      </w:r>
      <w:r>
        <w:rPr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1. </w:t>
      </w:r>
      <w:r>
        <w:rPr>
          <w:sz w:val="32"/>
          <w:sz w:val="32"/>
          <w:szCs w:val="32"/>
        </w:rPr>
        <w:t xml:space="preserve">ครูผู้สอนที่จัดทำแผนพัฒนาตนเองและเข้าร่วมการพัฒนาวิชาชีพ จำนวน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ผู้สอนที่ได้รับการพัฒนาตนเองอย่างน้อ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ชั่วโมงต่อปี จำนวน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ผู้สอนที่ได้รับการพัฒนาตนเองและพัฒนาวิชาชีพมาใช้ในการจัดการเรีย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สอน จำนวน 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รูผู้สอนที่มีผลงานจากการพัฒนาตนเองและการพัฒนาวิชาชีพ จำนวน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ผู้สอนที่มีนวัตกรรมจากการพัฒนาตนเองและการพัฒนาวิชาชีพที่ได้รับการ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ยอมรับและเผยแพร่ จำนวน       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ผู้สอนที่ได้รับการพัฒนาตนเองและการพัฒนาวิชาชีพ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1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ต่อสมรรถนะของ</w:t>
      </w:r>
      <w:r>
        <w:rPr>
          <w:sz w:val="32"/>
          <w:sz w:val="32"/>
          <w:szCs w:val="32"/>
        </w:rPr>
        <w:t xml:space="preserve">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) </w:t>
      </w:r>
      <w:r>
        <w:rPr>
          <w:b/>
          <w:b/>
          <w:bCs/>
          <w:sz w:val="32"/>
          <w:sz w:val="32"/>
          <w:szCs w:val="32"/>
        </w:rPr>
        <w:t>การบริหารสถานศึกษาแบบมีส่วนร่ว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2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และบุคลากรที่มีส่วนร่วมในการบริหารสถานศึกษา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การบริหารสถานศึกษาแบบมีส่วนร่วมอยู่ในระดับ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2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กับการมีส่วนร่วมในการบริหาร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) </w:t>
      </w:r>
      <w:r>
        <w:rPr>
          <w:b/>
          <w:b/>
          <w:bCs/>
          <w:sz w:val="32"/>
          <w:sz w:val="32"/>
          <w:szCs w:val="32"/>
        </w:rPr>
        <w:t>การบริหารจัดการระบบฐานข้อมูลสารสนเทศเพื่อการบริหารจัดการ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เครือข่ายอินเทอร์เน็ตความเร็วสูงสำหรับผู้บริหารจัดการภายในสถานศึกษาครบทุกฝ่ายที่มีประสิทธิภา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ุลการบริหารจัดการระบบฐานข้อมูลสารสนเทศ           เพื่อการบริหารจัดการสถานศึกษา อยู่ในระดับ</w:t>
      </w:r>
      <w:r>
        <w:rPr>
          <w:sz w:val="32"/>
          <w:sz w:val="32"/>
          <w:szCs w:val="32"/>
        </w:rPr>
        <w:t xml:space="preserve">  ดี</w:t>
      </w:r>
    </w:p>
    <w:p>
      <w:pPr>
        <w:pStyle w:val="HTML1"/>
        <w:jc w:val="left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3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ศึกษาที่หลากหลาย ทันสมัย และเป็นปัจจุบัน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4) </w:t>
      </w:r>
      <w:r>
        <w:rPr>
          <w:b/>
          <w:b/>
          <w:bCs/>
          <w:sz w:val="32"/>
          <w:sz w:val="32"/>
          <w:szCs w:val="32"/>
        </w:rPr>
        <w:t>การจัดการอาชีวศึกษาระบบทวิภาค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4.1) </w:t>
      </w:r>
      <w:r>
        <w:rPr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้อยละของสาขาวิชาที่จัดการเรียนการสอนในระบบทวิภาคี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ร้อยละของผู้เรียนที่ศึกษาในระบบทวิภาคี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และข้อมูลการจัดการอาชีวศึกษาระบบทวิภาคี อยู่ในระดับ  </w:t>
      </w:r>
      <w:r>
        <w:rPr>
          <w:sz w:val="32"/>
          <w:sz w:val="32"/>
          <w:szCs w:val="32"/>
        </w:rPr>
        <w:t>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4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มีส่วนร่วมในการจัดการอาชีวศึกษาระบบทวิภาคี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5) </w:t>
      </w:r>
      <w:r>
        <w:rPr>
          <w:b/>
          <w:b/>
          <w:bCs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สาขาวิชาหรือสาขางานที่มีการระดมทรัพยากรเพื่อการจัดการเรียนการสอน 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การระดมทรัพยากรเพื่อการจัดการเรียนการสอน อยู่ในระดับ</w:t>
      </w:r>
      <w:r>
        <w:rPr>
          <w:sz w:val="32"/>
          <w:sz w:val="32"/>
          <w:szCs w:val="32"/>
        </w:rPr>
        <w:t xml:space="preserve"> 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5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น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6) </w:t>
      </w:r>
      <w:r>
        <w:rPr>
          <w:b/>
          <w:b/>
          <w:bCs/>
          <w:sz w:val="32"/>
          <w:sz w:val="32"/>
          <w:szCs w:val="32"/>
        </w:rPr>
        <w:t>อาคารสถานที่ ห้องเรียน ห้องปฏิบัติการ โรงฝึกงานหรืองานฟาร์ม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ห้องเรียน ห้องปฏิบัติการ หรือโรงฝึกงานที่ได้รับการพัฒนาให้เอื้อต่อการจัดการเรียนรู้ 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ผลการประเมินและข้อมูลอาคารสถานที่ห้องเรียนห้องปฏิบัติการโรงฝึกงานหรืองานฟาร์ม อยู่ในระดับ ยอดเยี่ย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6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เข้ามาใช้บริการอาคารสถานที่ ห้องเรียน ห้องปฏิบัติการ โรงฝึกงา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7) </w:t>
      </w:r>
      <w:r>
        <w:rPr>
          <w:b/>
          <w:b/>
          <w:bCs/>
          <w:sz w:val="32"/>
          <w:sz w:val="32"/>
          <w:szCs w:val="32"/>
        </w:rPr>
        <w:t>ระบบสาธารณูปโภคพื้นฐาน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สาธารณูปโภคพื้นฐาน ได้แก่ ระบบไฟฟ้า ระบบประปา การคมนาคมภายในสถานศึกษา ระบบการสื่อสารภายใน และระบบรักษาความปลอดภัยได้รับการบำรุงรักษาและพัฒนาอย่างต่อเนื่อง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ระบบสาธารณูปโภคพื้นฐาน อยู่ในระดับ ยอดเยี่ย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7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ห้บริการในระบบสาธารณูปโภคพื้นฐา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8) </w:t>
      </w:r>
      <w:r>
        <w:rPr>
          <w:b/>
          <w:b/>
          <w:bCs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8.1) </w:t>
      </w:r>
      <w:r>
        <w:rPr>
          <w:b/>
          <w:b/>
          <w:bCs/>
          <w:sz w:val="32"/>
          <w:sz w:val="32"/>
          <w:szCs w:val="32"/>
        </w:rPr>
        <w:t xml:space="preserve">เชิงคุณ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มีการบันทึกข้อมูลผู้เรียนที่ใช้บริการแหล่งเรียนรู้และศูนย์วิทยบริการอยู่เป็นประจำ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8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แหล่งเรียนรู้และศูนย์วิทยบริการ อยู่ในระดับยอดเยี่ย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8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ช้บริการที่มีต่อแหล่งเรียนรู้และศูนย์วิทยบริการ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8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ห้บริการในระบบสาธารณูปโภคพื้นฐา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9) </w:t>
      </w:r>
      <w:r>
        <w:rPr>
          <w:b/>
          <w:b/>
          <w:bCs/>
          <w:sz w:val="32"/>
          <w:sz w:val="32"/>
          <w:szCs w:val="32"/>
        </w:rPr>
        <w:t>ระบบอินเทอร์เน็ตความเร็วสูงเพื่อการใช้งานด้านสารสนเทศภายใน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9.1) </w:t>
      </w:r>
      <w:r>
        <w:rPr>
          <w:b/>
          <w:b/>
          <w:bCs/>
          <w:sz w:val="32"/>
          <w:sz w:val="32"/>
          <w:szCs w:val="32"/>
        </w:rPr>
        <w:t xml:space="preserve">เชิงคุณ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ร็วของสัญญาณอินเทอร์เน็ต และครอบคลุมพื้นที่ใช้งานและ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9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และข้อมูลระบบอินเทอร์เน็ตความเร็วสูงเพื่อการใช้งานด้านสารสนเทศภายในสถานศึกษา อยู่ในระดับ </w:t>
      </w:r>
      <w:r>
        <w:rPr>
          <w:sz w:val="32"/>
          <w:sz w:val="32"/>
          <w:szCs w:val="32"/>
        </w:rPr>
        <w:t>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9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ช้บริการที่มีต่อระบบอินเตอร์เน็ตความเร็วสูงเพื่อการใช้งานด้านสารสนภายใน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0) </w:t>
      </w:r>
      <w:r>
        <w:rPr>
          <w:b/>
          <w:b/>
          <w:bCs/>
          <w:sz w:val="32"/>
          <w:sz w:val="32"/>
          <w:szCs w:val="32"/>
        </w:rPr>
        <w:t>การเข้าถึงระบบอินเต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10.1) </w:t>
      </w:r>
      <w:r>
        <w:rPr>
          <w:b/>
          <w:b/>
          <w:bCs/>
          <w:sz w:val="32"/>
          <w:sz w:val="32"/>
          <w:szCs w:val="32"/>
        </w:rPr>
        <w:t xml:space="preserve">เชิงคุณ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เรียน ห้องปฏิบัติการที่มีระบบอินเทอร์เน็ตความเร็วสูงในการจัดการเรียนการสอ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้อง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10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เรียน ห้องปฏิบัติการที่มีระบบอินเทอร์เน็ตความเร็วสูงในการจัดการเรียนการสอน ร้อยละ </w:t>
      </w:r>
      <w:r>
        <w:rPr>
          <w:sz w:val="32"/>
          <w:szCs w:val="32"/>
        </w:rPr>
        <w:t>8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10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ช้บริการที่มีต่อระบบอินเต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4)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นำนโยบายสู่การปฏิบัติ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</w:rPr>
        <w:t>ด้านนำนโยบายสู่การปฏิบัติ ให้สถานศึกษารายงานผลสัมฤทธิ์ในการพัฒนาการจัดการอาชีวศึกษา  ด้านการนำนโยบายสู่การปฏิบัติตามรายการประเมินคุณภาพการศึกษาของสถานศึกษาอาชีวศึกษา ดังนี้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4.1) </w:t>
      </w:r>
      <w:r>
        <w:rPr>
          <w:b/>
          <w:b/>
          <w:bCs/>
          <w:sz w:val="32"/>
          <w:sz w:val="32"/>
          <w:szCs w:val="32"/>
        </w:rPr>
        <w:t>การพัฒนาตนเองและการพัฒนาวิชาชี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1.1) </w:t>
      </w:r>
      <w:r>
        <w:rPr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1. </w:t>
      </w:r>
      <w:r>
        <w:rPr>
          <w:sz w:val="32"/>
          <w:sz w:val="32"/>
          <w:szCs w:val="32"/>
        </w:rPr>
        <w:t xml:space="preserve">ครูผู้สอนที่จัดทำแผนพัฒนาตนเองและเข้าร่วมการพัฒนาวิชาชีพ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ผู้สอนที่ได้รับการพัฒนาตนเองอย่างน้อ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ชั่วโมงต่อปี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ผู้สอนที่ได้รับการพัฒนาตนเองและพัฒนาวิชาชีพมาใช้ในการจัดการเรียนการ</w:t>
      </w:r>
      <w:r>
        <w:rPr>
          <w:sz w:val="32"/>
          <w:sz w:val="32"/>
          <w:szCs w:val="32"/>
        </w:rPr>
        <w:t xml:space="preserve">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สอน จำนวน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รูผู้สอนที่มีผลงานจากการพัฒนาตนเองและการพัฒนาวิชาชีพ   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ผู้สอนที่มีนวัตกรรมจากการพัฒนาตนเองและการพัฒนาวิชาชีพที่ได้รับการ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ยอมรับและเผยแพร่ </w:t>
      </w:r>
      <w:r>
        <w:rPr>
          <w:sz w:val="32"/>
          <w:sz w:val="32"/>
          <w:szCs w:val="32"/>
        </w:rPr>
        <w:t xml:space="preserve">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ผู้สอนที่ได้รับการพัฒนาตนเองและการพัฒนาวิชาชีพร้อยละ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1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ต่อสมรรถนะ    ของครูผู้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2) </w:t>
      </w:r>
      <w:r>
        <w:rPr>
          <w:b/>
          <w:b/>
          <w:bCs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2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สาขาวิชาหรือสาขางานที่มีการระดมทรัพยากรเพื่อการจัดการเรียนการสอน ร้อยละ </w:t>
      </w:r>
      <w:r>
        <w:rPr>
          <w:sz w:val="32"/>
          <w:szCs w:val="32"/>
        </w:rPr>
        <w:t>85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การระดมทรัพยากรเพื่อการจัดการเรียนการสอน อยู่ในระดับ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2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น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.3) </w:t>
      </w:r>
      <w:r>
        <w:rPr>
          <w:b/>
          <w:b/>
          <w:bCs/>
          <w:sz w:val="32"/>
          <w:sz w:val="32"/>
          <w:szCs w:val="32"/>
        </w:rPr>
        <w:t>การบริการชุมชนและจิตอาส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4.3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กิจกรรมในการบริการชุมและจิตอาสา     กิจกรร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4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 และกิจกรรมการบริการชุมชนและจิตอาสา อยู่ในระดับ  </w:t>
      </w:r>
      <w:r>
        <w:rPr>
          <w:sz w:val="32"/>
          <w:sz w:val="32"/>
          <w:szCs w:val="32"/>
        </w:rPr>
        <w:t>ดี</w:t>
      </w:r>
      <w:r>
        <w:rPr>
          <w:sz w:val="32"/>
          <w:sz w:val="32"/>
          <w:szCs w:val="32"/>
        </w:rPr>
        <w:t xml:space="preserve">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4.3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มีส่วนร่วมใน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4) </w:t>
      </w:r>
      <w:r>
        <w:rPr>
          <w:b/>
          <w:b/>
          <w:bCs/>
          <w:sz w:val="32"/>
          <w:sz w:val="32"/>
          <w:szCs w:val="32"/>
        </w:rPr>
        <w:t>ระบบอินเทอร์เน็ตความเร็วสูงเพื่อการใช้งานด้านสารสนเทศภายใน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4.1) </w:t>
      </w:r>
      <w:r>
        <w:rPr>
          <w:b/>
          <w:b/>
          <w:bCs/>
          <w:sz w:val="32"/>
          <w:sz w:val="32"/>
          <w:szCs w:val="32"/>
        </w:rPr>
        <w:t xml:space="preserve">เชิงคุณ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ร็วของสัญญาณอินเทอร์เน็ต และครอบคลุมพื้นที่ใช้งานและ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4.2) </w:t>
      </w:r>
      <w:r>
        <w:rPr>
          <w:b/>
          <w:b/>
          <w:bCs/>
          <w:sz w:val="32"/>
          <w:sz w:val="32"/>
          <w:szCs w:val="32"/>
        </w:rPr>
        <w:t>เชิง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ผลการประเมินและข้อมูลระบบอินเทอร์เน็ตความเร็วสูงเพื่อการใช้งาน ด้านสารสนเทศภายในสถานศึกษา อยู่ในระดับ </w:t>
      </w:r>
      <w:r>
        <w:rPr>
          <w:sz w:val="32"/>
          <w:sz w:val="32"/>
          <w:szCs w:val="32"/>
        </w:rPr>
        <w:t xml:space="preserve">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4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ช้บริการที่มีต่อระบบอินเตอร์เน็ตความเร็วสูงเพื่อการใช้งานด้านสารสนภายใน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5) </w:t>
      </w:r>
      <w:r>
        <w:rPr>
          <w:b/>
          <w:b/>
          <w:bCs/>
          <w:sz w:val="32"/>
          <w:sz w:val="32"/>
          <w:szCs w:val="32"/>
        </w:rPr>
        <w:t>การเข้าถึงระบบอินเต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5.1) </w:t>
      </w:r>
      <w:r>
        <w:rPr>
          <w:b/>
          <w:b/>
          <w:bCs/>
          <w:sz w:val="32"/>
          <w:sz w:val="32"/>
          <w:szCs w:val="32"/>
        </w:rPr>
        <w:t xml:space="preserve">เชิงคุณ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เรียน ห้องปฏิบัติการที่มีระบบอินเทอร์เน็ตความเร็วสูงในการจัดการเรียนการสอ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้อง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เรียน ห้องปฏิบัติการที่มีระบบอินเทอร์เน็ตความเร็วสูงในการจัดการเรียน   การสอน ร้อยละ </w:t>
      </w:r>
      <w:r>
        <w:rPr>
          <w:sz w:val="32"/>
          <w:sz w:val="32"/>
          <w:szCs w:val="32"/>
        </w:rPr>
        <w:t>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5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ผู้ใช้บริการที่มีต่อระบบอินเตอร์เน็ตความเร็วสูงเพื่อการจัดการเรียนการสอนในชั้น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.2 </w:t>
      </w:r>
      <w:r>
        <w:rPr>
          <w:b/>
          <w:b/>
          <w:bCs/>
          <w:sz w:val="32"/>
          <w:sz w:val="32"/>
          <w:szCs w:val="32"/>
        </w:rPr>
        <w:t>จุดเด่น</w:t>
      </w:r>
    </w:p>
    <w:p>
      <w:pPr>
        <w:pStyle w:val="HTML1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สถานศึกษาใช้หลักสูตรฐานสมรรถนะที่สอดคล้องกับความต้องการของผู้เรียน                 สถานประกอบการ ชุมชน สังคมและตลาดแรงงา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ถานศึกษาจัดการเรียนการสอนในรูปแบบที่หลากหลายเน้นผู้เรียนเป็นสำคัญ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3. </w:t>
      </w:r>
      <w:r>
        <w:rPr>
          <w:sz w:val="32"/>
          <w:sz w:val="32"/>
          <w:szCs w:val="32"/>
        </w:rPr>
        <w:t>สถานจัดสภาพแวดล้อม อาคารสถานที่ ห้องเรียน ห้องปฏิบัติการ ศุนย์วิทยบริการ มีระบบอินเทอร์เน็ต เพื่อจัดการเรียนการสอนอย่างมีประสิทธิภา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ถานศึกษาดำเนินการบริหารสถานศึกษาตามนโยบายหน่วยงานต้นสังกัด โดยการบริหารงานแบบมีส่วนร่วมจากทุกภาคส่ว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.3 </w:t>
      </w:r>
      <w:r>
        <w:rPr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พัฒนาหลักสูตรฐานสมรรถนะหรือปรับปรุงรายวิชาหรือกำหนดรายวิชาเพิ่มเติ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จัดการเรียนการสอนในระบบทวิภาค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เผยแพร่นวัตกรรมของครูผู้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.4 </w:t>
      </w:r>
      <w:r>
        <w:rPr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สนับสนุนให้ครูพัฒนาหลักสูตรฐานสมรรถนะหรือปรับปรุงรายวิชาหรือกำหนดรายวิชาเพิ่มเติ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2. </w:t>
      </w:r>
      <w:r>
        <w:rPr>
          <w:sz w:val="32"/>
          <w:sz w:val="32"/>
          <w:szCs w:val="32"/>
        </w:rPr>
        <w:t>เพิ่มสาขาวิชาในการจัดการเรียนการสอนระบบทวิภาค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3. </w:t>
      </w:r>
      <w:r>
        <w:rPr>
          <w:sz w:val="32"/>
          <w:sz w:val="32"/>
          <w:szCs w:val="32"/>
        </w:rPr>
        <w:t>จัดอบรมเชิงปฏิบัติการด้านการสร้างนวัตกรรมและเผยแพร่ผลงานทางวิชาการ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4.3 </w:t>
      </w:r>
      <w:r>
        <w:rPr>
          <w:rStyle w:val="Bold16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Style w:val="Bold16"/>
          <w:b/>
          <w:bCs/>
          <w:sz w:val="32"/>
          <w:szCs w:val="32"/>
        </w:rPr>
        <w:t xml:space="preserve">3 </w:t>
      </w:r>
      <w:r>
        <w:rPr>
          <w:rStyle w:val="Bold16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3.1 </w:t>
      </w:r>
      <w:r>
        <w:rPr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1) </w:t>
      </w:r>
      <w:r>
        <w:rPr>
          <w:rStyle w:val="Bold16"/>
          <w:b/>
          <w:b/>
          <w:bCs/>
          <w:sz w:val="32"/>
          <w:sz w:val="32"/>
          <w:szCs w:val="32"/>
        </w:rPr>
        <w:t>ด้านความร่วมมือในการสร้างสังคมแห่งการเรียนรู้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3.1 </w:t>
      </w:r>
      <w:r>
        <w:rPr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1.) </w:t>
      </w:r>
      <w:r>
        <w:rPr>
          <w:sz w:val="32"/>
          <w:sz w:val="32"/>
          <w:szCs w:val="32"/>
        </w:rPr>
        <w:t>ด้านความร่วมมือในการสร้างสังคมแห่งการเรียนรู้  ให้สถานศึกษารายงานผลสัมฤทธิ์ในการพัฒนาสร้างสังคมแห่งการเรียนรู้ด้านการร่วมมือในการสร้างสังคมแห่งการเรียนรู้ตามรายงานประเมินคุณภาพการศึกษาของสถานศึกษาอาชีวศึกษา ดังนี้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) </w:t>
      </w:r>
      <w:r>
        <w:rPr>
          <w:b/>
          <w:b/>
          <w:bCs/>
          <w:sz w:val="32"/>
          <w:sz w:val="32"/>
          <w:szCs w:val="32"/>
        </w:rPr>
        <w:t>การพัฒนาตนเองและการพัฒนาวิชาชีพ</w:t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1.1) </w:t>
      </w:r>
      <w:r>
        <w:rPr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รูผู้สอนที่จัดทำแผนพัฒนาตนเองและเข้าร่วมการพัฒนาวิชาชีพ 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 xml:space="preserve">   2. </w:t>
      </w:r>
      <w:r>
        <w:rPr>
          <w:sz w:val="32"/>
          <w:sz w:val="32"/>
          <w:szCs w:val="32"/>
        </w:rPr>
        <w:t xml:space="preserve">ครูผู้สอนที่ได้รับการพัฒนาตนเองอย่างน้อ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ชั่วโมงต่อปี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รูผู้สอนที่ได้รับการพัฒนาตนเองและพัฒนาวิชาชีพมาใช้ในการจัดการเรียน  </w:t>
      </w:r>
      <w:r>
        <w:rPr>
          <w:sz w:val="32"/>
          <w:sz w:val="32"/>
          <w:szCs w:val="32"/>
        </w:rPr>
        <w:t xml:space="preserve">    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การสอน จำนวน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รูผู้สอนที่มีผลงานจากการพัฒนาตนเองและการพัฒนาวิชาชีพ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ผู้สอนที่มีนวัตกรรมจากการพัฒนาตนเองและการพัฒนาวิชาชีพที่ได้รับการ</w:t>
      </w:r>
      <w:r>
        <w:rPr>
          <w:sz w:val="32"/>
          <w:sz w:val="32"/>
          <w:szCs w:val="32"/>
        </w:rPr>
        <w:t xml:space="preserve">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ยอมรับและเผยแพร่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ผู้สอนที่ได้รับการพัฒนาตนเองและการพัฒนาวิชาชีพ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1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ต่อสมรรถนะ ของ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2) </w:t>
      </w:r>
      <w:r>
        <w:rPr>
          <w:b/>
          <w:b/>
          <w:bCs/>
          <w:sz w:val="32"/>
          <w:sz w:val="32"/>
          <w:szCs w:val="32"/>
        </w:rPr>
        <w:t>การบริหารสถานศึกษาแบบมีส่วนร่ว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2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ครูและบุคลากรที่มีส่วนร่วมในการบริหารสถานศึกษา ร้อยละ 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ูลการบริหารสถานศึกษาแบบมีส่วนร่วมอยู่ในระดับ 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2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กับการมีส่วนร่วมในการบริหาร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3) </w:t>
      </w:r>
      <w:r>
        <w:rPr>
          <w:b/>
          <w:b/>
          <w:bCs/>
          <w:sz w:val="32"/>
          <w:sz w:val="32"/>
          <w:szCs w:val="32"/>
        </w:rPr>
        <w:t>การบริหารจัดการระบบฐานข้อมูลสารสนเทศเพื่อการบริหารจัดการ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3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ีระบบเครือข่ายอินเทอร์เน็ตความเร็วสูงสำหรับผู้บริหารจัดการภายในสถานศึกษาครบทุกฝ่ายที่มีประสิทธิภา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3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ระเมินและข้อมุลการบริหารจัดการระบบฐานข้อมูลสารสนเทศเพื่อการบริหารจัดการสถานศึกษา อยู่ในระดับ</w:t>
      </w:r>
      <w:r>
        <w:rPr>
          <w:sz w:val="32"/>
          <w:sz w:val="32"/>
          <w:szCs w:val="32"/>
        </w:rPr>
        <w:t xml:space="preserve">    ดี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3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ศึกษาที่หลากหลาย ทันสมัย และเป็นปัจจุบัน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4) </w:t>
      </w:r>
      <w:r>
        <w:rPr>
          <w:b/>
          <w:b/>
          <w:bCs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1) </w:t>
      </w:r>
      <w:r>
        <w:rPr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ยละของสาขาวิชาหรือสาขางานที่มีการระดมทรัพยากรเพื่อการจัดการเรียนการสอน ร้อยละ </w:t>
      </w:r>
      <w:r>
        <w:rPr>
          <w:sz w:val="32"/>
          <w:szCs w:val="32"/>
        </w:rPr>
        <w:t>100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ผลการประเมินและข้อมูลการระดมทรัพยากรเพื่อการจัดการเรียนการสอน   อยู่ในระดับ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อดเยี่ย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4.3) </w:t>
      </w:r>
      <w:r>
        <w:rPr>
          <w:b/>
          <w:b/>
          <w:bCs/>
          <w:sz w:val="32"/>
          <w:sz w:val="32"/>
          <w:szCs w:val="32"/>
        </w:rPr>
        <w:t xml:space="preserve">ผลสะท้อน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น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5) </w:t>
      </w:r>
      <w:r>
        <w:rPr>
          <w:b/>
          <w:b/>
          <w:bCs/>
          <w:sz w:val="32"/>
          <w:sz w:val="32"/>
          <w:szCs w:val="32"/>
        </w:rPr>
        <w:t>การบริการชุมชนและจิตอาสา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1.5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กิจกรรมในการบริการชุมและจิตอาสา              กิจกรร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1.5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 และกิจกรรมการบริการชุมชนและจิตอาสา อยู่ใน   ระดับ </w:t>
      </w:r>
      <w:r>
        <w:rPr>
          <w:sz w:val="32"/>
          <w:sz w:val="32"/>
          <w:szCs w:val="32"/>
        </w:rPr>
        <w:t>ดี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1.5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มีส่วนร่วมในการระดมทรัพยากรเพื่อ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2) </w:t>
      </w:r>
      <w:r>
        <w:rPr>
          <w:rStyle w:val="Bold16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งานวิจัย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านนวัตกรรม สิ่งประดิษฐ์ งานสร้างสรรค์ งานวิจัย ให้สถานศึกษารายงานผลสัมฤทธิ์ในการพัฒนาการสร้างสังคมแห่งการเรียนรู้ด้านนวัตกรรม สิ่งประดิษฐ์ งานสร้างสรรค์ งานวิจัยตามรายการประเมินคุณภาพการศึกษาของสถานศึกษาอาชีวศึกษา ดังนี้</w:t>
      </w:r>
    </w:p>
    <w:p>
      <w:pPr>
        <w:pStyle w:val="HTML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) </w:t>
      </w:r>
      <w:r>
        <w:rPr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นวัตกรรม สิ่งประดิษฐ์ งานสร้างสรรค์ หรืองานวิจัย จำนว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ชิ้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ะเลิศ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ุดยอดนวัตกรรมอาชีวศึกษ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แข่งขันสิ่งประดิษฐ์คนรุ่นใหม่      ระดับจังหวัด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และเป็นตัวแทนเข้าแข่งขันในระดับภาค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1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หรือผู้มีส่วนเกี่ยวข้องให้การยอมรับยกย่องสถานศึกษา  นำผลงานนวัตกรรม สิ่งประดิษฐ์ งานสร้างสรรค์ หรืองานวิจัยของผู้เรียนไปใช้ประโยชน์หรือเผยแพร่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) </w:t>
      </w:r>
      <w:r>
        <w:rPr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1)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รูผู้สอนมีคุณวุฒิทางการศึกษาตรงตามสาขาวิชาที่สอน จำนวน </w:t>
      </w:r>
      <w:r>
        <w:rPr>
          <w:sz w:val="32"/>
          <w:szCs w:val="32"/>
        </w:rPr>
        <w:t xml:space="preserve">135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ผู้สอนมีแผนการจัดการเรียนรู้ครบทุกรายวิชาที่สอน จำนวน </w:t>
      </w:r>
      <w:r>
        <w:rPr>
          <w:sz w:val="32"/>
          <w:szCs w:val="32"/>
        </w:rPr>
        <w:t xml:space="preserve">135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รูที่จัดการเรียนการสอนตรงตามแผนการจัดการเรียนรู้ด้วยเทคนิควิธีการสอน ที่หลากหลาย จำนวน </w:t>
      </w:r>
      <w:r>
        <w:rPr>
          <w:sz w:val="32"/>
          <w:szCs w:val="32"/>
        </w:rPr>
        <w:t xml:space="preserve">135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รูที่ใช้สื่อ นวัตกรรม เทคโนโลยีทางการศึกษา และแหล่งการเรียนรู้             ในการจัดการเรียนการสอน จำนวน </w:t>
      </w:r>
      <w:r>
        <w:rPr>
          <w:sz w:val="32"/>
          <w:szCs w:val="32"/>
        </w:rPr>
        <w:t xml:space="preserve">135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ครูผู้สอนที่ทำวิจัยเพื่อพัฒนาคุณภาพจัดการเรียนรู้และแก้ปัญหาการจัดการเรียนรู้ จำนวน </w:t>
      </w:r>
      <w:r>
        <w:rPr>
          <w:sz w:val="32"/>
          <w:szCs w:val="32"/>
        </w:rPr>
        <w:t xml:space="preserve">135 </w:t>
      </w:r>
      <w:r>
        <w:rPr>
          <w:sz w:val="32"/>
          <w:sz w:val="32"/>
          <w:szCs w:val="32"/>
        </w:rPr>
        <w:t>คน</w:t>
      </w:r>
    </w:p>
    <w:p>
      <w:pPr>
        <w:pStyle w:val="HTML1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2) </w:t>
      </w:r>
      <w:r>
        <w:rPr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ูผู้สอนที่มีคุณภาพในการจัดการเรียนการสอนคิดเป็นร้อยละ </w:t>
      </w:r>
      <w:r>
        <w:rPr>
          <w:sz w:val="32"/>
          <w:szCs w:val="32"/>
        </w:rPr>
        <w:t>96.76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2.3) </w:t>
      </w:r>
      <w:r>
        <w:rPr>
          <w:b/>
          <w:b/>
          <w:bCs/>
          <w:sz w:val="32"/>
          <w:sz w:val="32"/>
          <w:szCs w:val="32"/>
        </w:rPr>
        <w:t xml:space="preserve">ผลสะท้อน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 หน่วยงานภายนอก หรือผู้มีส่วนเกี่ยวข้องให้การยอมรับสถานศึกษาต่อคุณภาพการจัดการเรียนการสอนของสถานศึกษ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3.2 </w:t>
      </w:r>
      <w:r>
        <w:rPr>
          <w:b/>
          <w:b/>
          <w:bCs/>
          <w:sz w:val="32"/>
          <w:sz w:val="32"/>
          <w:szCs w:val="32"/>
        </w:rPr>
        <w:t xml:space="preserve">จุดเด่น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ถานศึกษาได้รับความร่วมมือจากบุคคล ชุมชน หน่วยงานที่เกี่ยวข้องในการจัดการศึกษา และการบริหารสถานศึกษาแบบมีส่วนร่วม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ถานศึกษามีการจัดการข้อมูลสารสนเทศเพื่อบริหารจัดการสถานศึกษาทั้งภายในและภายนอกสถานศึกษาอย่างมีประสิทธิภาพ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สถานศึกษาได้รับความร่วมมือในการระดมทรัพยากรเพื่อจัดการเรียนการสอนทุกสาขางาน</w:t>
      </w:r>
    </w:p>
    <w:p>
      <w:pPr>
        <w:pStyle w:val="HTML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4. </w:t>
      </w:r>
      <w:r>
        <w:rPr>
          <w:sz w:val="32"/>
          <w:sz w:val="32"/>
          <w:szCs w:val="32"/>
        </w:rPr>
        <w:t>สถานศึกษามีการบริการชุมชนด้านวิชาการ วิชาชีพ และจิตอาสา และเป็นที่ยอมรับยกย่องให้เป็นสถานศึกษาในการบริการชุมชนและจิตอาสา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3.3 </w:t>
      </w:r>
      <w:r>
        <w:rPr>
          <w:b/>
          <w:b/>
          <w:bCs/>
          <w:sz w:val="32"/>
          <w:sz w:val="32"/>
          <w:szCs w:val="32"/>
        </w:rPr>
        <w:t xml:space="preserve">จุดที่ควรพัฒนา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ด้านนวัตกรรม สิ่งประดิษฐ์ งานสร้างสรรค์ งานวิจัยของผู้เรียน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4.3.4 </w:t>
      </w:r>
      <w:r>
        <w:rPr>
          <w:b/>
          <w:b/>
          <w:bCs/>
          <w:sz w:val="32"/>
          <w:sz w:val="32"/>
          <w:szCs w:val="32"/>
        </w:rPr>
        <w:t xml:space="preserve">ข้อเสนอแนะเพื่อการพัฒนา 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นับสนุน ส่งเสริม และจัดกิจกรรมเพื่อให้นักเรียนสร้างนวัตกรรม สิ่งประดิษฐ์ งานสร้างสรรค์ งานวิจัยของผู้เรียน</w:t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สรุปคุณภาพการศึกษาของสถานศึกษาตามมาตรฐาน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คุณภาพการศึกษาของสถานศึกษ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มาตรฐานการอาชีวศึกษา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2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ุณลักษณะของผู้สำเร็จการศึกษาอาชีวศึกษาที่พึงประสงค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ด้านทักษะและการประยุกต์ใช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ด้านคุณธรรม จริยธรรม และคุณลักษณะที่่พึงประสงค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ารจัดการศึกษ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ด้านหลักสูตรอาชีวศึกษ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ด้านการจัดการเรียนการสอนอาชีวศึกษ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.3 </w:t>
            </w:r>
            <w:r>
              <w:rPr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2.4 </w:t>
            </w:r>
            <w:r>
              <w:rPr>
                <w:sz w:val="32"/>
                <w:sz w:val="32"/>
                <w:szCs w:val="32"/>
              </w:rPr>
              <w:t>ด้านการนำนโยบายสู่การปฏิบัต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ด้านความร่วมมือในการสร้างสังคมแห่งการเรียนรู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>ด้านนวัตกรรม สิ่งประดิษฐ์ งานสร้างสรรค์ งานวิจั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คุณภาพการศึกษาของสถานศึกษ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รุป ระดับคุณภาพสถานศึกษ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60.00 – 69.99) </w:t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Blackbold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ackbold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ackbold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ackbold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ackbold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ackbold18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5 </w:t>
        <w:br/>
      </w:r>
      <w:r>
        <w:rPr>
          <w:b/>
          <w:b/>
          <w:bCs/>
          <w:sz w:val="36"/>
          <w:sz w:val="36"/>
          <w:szCs w:val="36"/>
        </w:rPr>
        <w:t xml:space="preserve">ผลการประเมินคุณภาพการศึกษาของสถานศึกษา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ตามเกณฑ์การประเมินคุณภาพการศึกษาของสถานศึกษาอาชีว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 xml:space="preserve">ให้สถานศึกษารายงานผลการประเมินคุณภาพการศึกษาของสถานศึกษาตามเกณฑ์การประเมินคุณภาพการศึกษาของสถานศึกษาอาชีวศึกษา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้าน ตามระดับการจัดการศึกษาของสถานศึกษา ดังนี้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 </w:t>
      </w:r>
      <w:r>
        <w:rPr>
          <w:rStyle w:val="Bold16"/>
          <w:b/>
          <w:b/>
          <w:bCs/>
          <w:sz w:val="32"/>
          <w:sz w:val="32"/>
          <w:szCs w:val="32"/>
        </w:rPr>
        <w:t>ผลการประเมินรายด้านและภาพรว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นศึกษาที่จัดการศึกษาในระดับประกาศนียบัตร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ละ หรือระดับประกาศนียบัตรวิชาชีพชั้นสู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ละ หรือการฝึกอบรมวิชาชีพ รายงานผลการประเมินคุณภาพการศึกษาของสถานศึกษา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้าน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ข้อการประเมิน ดังนี้ </w:t>
      </w:r>
    </w:p>
    <w:p>
      <w:pPr>
        <w:pStyle w:val="Normal"/>
        <w:ind w:left="720" w:firstLine="720"/>
        <w:jc w:val="left"/>
        <w:rPr>
          <w:rStyle w:val="Bold16"/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.1 </w:t>
      </w:r>
      <w:r>
        <w:rPr>
          <w:rStyle w:val="Bold16"/>
          <w:b/>
          <w:b/>
          <w:bCs/>
          <w:sz w:val="32"/>
          <w:sz w:val="32"/>
          <w:szCs w:val="32"/>
        </w:rPr>
        <w:t>ด้านผู้เรียนและผู้สำเร็จการศึกษา</w:t>
      </w:r>
    </w:p>
    <w:p>
      <w:pPr>
        <w:pStyle w:val="Normal"/>
        <w:ind w:firstLine="1440"/>
        <w:jc w:val="left"/>
        <w:rPr/>
      </w:pPr>
      <w:r>
        <w:rPr>
          <w:sz w:val="32"/>
          <w:sz w:val="32"/>
          <w:szCs w:val="32"/>
        </w:rPr>
        <w:t xml:space="preserve">การประเมินสมรรถนะผู้เรียนและผู้สำเร็จการศึกษาอาชีวศึกษา ที่เป็นผลมาจากการพัฒนาคุณภาพ ทางวิชาการทักษะและการประยุกต์ใช้ คุณธรรม จริยธรรมและคุณลักษณะที่พึงประสงค์ ปรากฏผลดังตารางที่ </w:t>
      </w:r>
      <w:r>
        <w:rPr>
          <w:sz w:val="32"/>
          <w:szCs w:val="32"/>
        </w:rPr>
        <w:t xml:space="preserve">5.1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ด้านผู้เรียนและผู้สำเร็จการศึกษาโดยภาพรวมและจำแนกเป็นรายการ </w:t>
      </w:r>
      <w:r>
        <w:rPr>
          <w:b/>
          <w:bCs/>
          <w:sz w:val="32"/>
          <w:szCs w:val="32"/>
        </w:rPr>
        <w:br/>
        <w:t xml:space="preserve">                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821"/>
        <w:gridCol w:w="735"/>
        <w:gridCol w:w="1088"/>
        <w:gridCol w:w="823"/>
        <w:gridCol w:w="198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5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  <w:r>
              <w:rPr>
                <w:rStyle w:val="Bold12"/>
                <w:b/>
                <w:bCs/>
                <w:sz w:val="32"/>
                <w:szCs w:val="32"/>
              </w:rPr>
              <w:t>X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Style w:val="Bold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ูแลและแนะแนวผู้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รียนมีคุณลักษณะที่พึงประสงค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รียนมีสมรรถนะในการเป็นผู้ประกอบการ หรือการประกอบอาชีพอิสร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ผู้เรียนด้านนวัตกรรม สิ่งประดิษฐ์ งานสร้างสรรค์ หรืองานวิจั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แข่งขันทักษะวิชาชี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มาตรฐานวิชาชี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sz w:val="32"/>
                <w:szCs w:val="32"/>
              </w:rPr>
              <w:t>(V-NE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งานทำและศึกษาต่อของผู้สำเร็จการศึกษ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ที่ได้จา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้อยละของคะแนน ด้านที่ </w:t>
            </w:r>
            <w:r>
              <w:rPr>
                <w:b/>
                <w:bCs/>
                <w:sz w:val="32"/>
                <w:szCs w:val="32"/>
              </w:rPr>
              <w:t>1 =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</w:t>
            </w:r>
            <w:r>
              <w:rPr>
                <w:b/>
                <w:bCs/>
                <w:sz w:val="32"/>
                <w:szCs w:val="32"/>
              </w:rPr>
              <w:t>X 100) /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รุป ระดับคุณภาพสถานศึกษา ด้า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.2 </w:t>
      </w:r>
      <w:r>
        <w:rPr>
          <w:rStyle w:val="Bold16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</w:t>
      </w:r>
    </w:p>
    <w:p>
      <w:pPr>
        <w:pStyle w:val="Normal"/>
        <w:ind w:firstLine="1418"/>
        <w:jc w:val="left"/>
        <w:rPr/>
      </w:pPr>
      <w:r>
        <w:rPr>
          <w:sz w:val="32"/>
          <w:sz w:val="32"/>
          <w:szCs w:val="32"/>
        </w:rPr>
        <w:t xml:space="preserve">สถานศึกษา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 และมีการส่งเสริมสนับสนุนให้ครูจัดทำแผนการจัดการเรียนรู้สู่การปฏิบัติที่เน้นผู้เรียนเป็นสำคัญ    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ปรากฏผลดังตารางที่ </w:t>
      </w:r>
      <w:r>
        <w:rPr>
          <w:sz w:val="32"/>
          <w:szCs w:val="32"/>
        </w:rPr>
        <w:t xml:space="preserve">5.2 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ด้านหลักสูตรและการจัดการเรียนการสอนโดยภาพรวมและจำแนกเป็น </w:t>
      </w:r>
      <w:r>
        <w:rPr>
          <w:b/>
          <w:bCs/>
          <w:sz w:val="32"/>
          <w:szCs w:val="32"/>
        </w:rPr>
        <w:br/>
        <w:t xml:space="preserve">                </w:t>
      </w:r>
      <w:r>
        <w:rPr>
          <w:b/>
          <w:b/>
          <w:bCs/>
          <w:sz w:val="32"/>
          <w:sz w:val="32"/>
          <w:szCs w:val="32"/>
        </w:rPr>
        <w:t>รายการประเมิน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821"/>
        <w:gridCol w:w="735"/>
        <w:gridCol w:w="1088"/>
        <w:gridCol w:w="823"/>
        <w:gridCol w:w="198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1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  <w:r>
              <w:rPr>
                <w:rStyle w:val="Bold12"/>
                <w:b/>
                <w:bCs/>
                <w:sz w:val="32"/>
                <w:szCs w:val="32"/>
              </w:rPr>
              <w:t>X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Style w:val="Bold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พัฒนาหลักสูตรฐานสมรรถน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หลักสูตรฐานสมรรถนะอย่างเป็นระบ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พัฒน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จัดการเรียนรู้สู่การปฏิบัติที่เน้นผู้เรียนเป็นสำคั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ของแผนการจัดการเรียนรู้สู่การปฏิบัต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แผนการจัดการเรียนรู้สู่การปฏิบัติที่เน้นผู้เรียน เป็นสำคัญและนำไปใช้ใน การจัดการเรียนการสอ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ที่ได้จา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้อยละของคะแนน ด้านที่ </w:t>
            </w:r>
            <w:r>
              <w:rPr>
                <w:b/>
                <w:bCs/>
                <w:sz w:val="32"/>
                <w:szCs w:val="32"/>
              </w:rPr>
              <w:t>2 =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</w:t>
            </w:r>
            <w:r>
              <w:rPr>
                <w:b/>
                <w:bCs/>
                <w:sz w:val="32"/>
                <w:szCs w:val="32"/>
              </w:rPr>
              <w:t>X 100) /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รุป ระดับคุณภาพสถานศึกษา ด้า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rStyle w:val="Bold16"/>
          <w:b/>
          <w:b/>
          <w:bCs/>
          <w:sz w:val="32"/>
          <w:szCs w:val="32"/>
        </w:rPr>
      </w:pPr>
      <w:r>
        <w:rPr/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.3 </w:t>
      </w:r>
      <w:r>
        <w:rPr>
          <w:rStyle w:val="Bold16"/>
          <w:b/>
          <w:b/>
          <w:bCs/>
          <w:sz w:val="32"/>
          <w:sz w:val="32"/>
          <w:szCs w:val="32"/>
        </w:rPr>
        <w:t>ด้านครูผู้สอนและผู้บริหารสถานศึกษา</w:t>
      </w:r>
    </w:p>
    <w:p>
      <w:pPr>
        <w:pStyle w:val="Normal"/>
        <w:ind w:firstLine="1418"/>
        <w:jc w:val="left"/>
        <w:rPr/>
      </w:pPr>
      <w:r>
        <w:rPr>
          <w:sz w:val="32"/>
          <w:sz w:val="32"/>
          <w:szCs w:val="32"/>
        </w:rPr>
        <w:t xml:space="preserve">สถานศึกษามีการส่งเสริม สนับสนุนและพัฒนาครูผู้สอนให้มีความรู้ ความสามารถ           ในการจัดการเรียนรู้ ตามมาตรฐานตำแหน่ง สายงานครูผู้สอน และผู้บริหารสถานศึกษามีทักษะในการบริหาร         จัดการศึกษาให้บรรลุเป้าหมายที่กำหนดไว้ ปรากฏผลดังตารางที่ </w:t>
      </w:r>
      <w:r>
        <w:rPr>
          <w:sz w:val="32"/>
          <w:szCs w:val="32"/>
        </w:rPr>
        <w:t xml:space="preserve">5.3 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3 </w:t>
      </w:r>
      <w:r>
        <w:rPr>
          <w:b/>
          <w:b/>
          <w:bCs/>
          <w:sz w:val="32"/>
          <w:sz w:val="32"/>
          <w:szCs w:val="32"/>
        </w:rPr>
        <w:t>ผลการประเมินด้านครูผู้สอนและผู้บริหารสถานศึกษาโดยภาพรวมและจำแนกเป็นรายการ</w:t>
      </w:r>
      <w:r>
        <w:rPr>
          <w:b/>
          <w:bCs/>
          <w:sz w:val="32"/>
          <w:szCs w:val="32"/>
        </w:rPr>
        <w:br/>
        <w:t xml:space="preserve">                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821"/>
        <w:gridCol w:w="735"/>
        <w:gridCol w:w="1088"/>
        <w:gridCol w:w="823"/>
        <w:gridCol w:w="198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2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  <w:r>
              <w:rPr>
                <w:rStyle w:val="Bold12"/>
                <w:b/>
                <w:bCs/>
                <w:sz w:val="32"/>
                <w:szCs w:val="32"/>
              </w:rPr>
              <w:t>X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Style w:val="Bold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ริหารสถานศึกษาแบบมีส่วนร่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ริหารจัดการระบบข้อมูลสารสนเทศเพื่อการบริหารจัดการสถานศึกษ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ที่ได้จา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้อยละของคะแนน ด้านที่ </w:t>
            </w:r>
            <w:r>
              <w:rPr>
                <w:b/>
                <w:bCs/>
                <w:sz w:val="32"/>
                <w:szCs w:val="32"/>
              </w:rPr>
              <w:t>3 =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</w:t>
            </w:r>
            <w:r>
              <w:rPr>
                <w:b/>
                <w:bCs/>
                <w:sz w:val="32"/>
                <w:szCs w:val="32"/>
              </w:rPr>
              <w:t>X 100) /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รุป ระดับคุณภาพสถานศึกษา ด้า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ด้านครูผู้สอนและผู้บริหารสถานศึกษ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.4 </w:t>
      </w:r>
      <w:r>
        <w:rPr>
          <w:rStyle w:val="Bold16"/>
          <w:b/>
          <w:b/>
          <w:bCs/>
          <w:sz w:val="32"/>
          <w:sz w:val="32"/>
          <w:szCs w:val="32"/>
        </w:rPr>
        <w:t>ด้านการมีส่วนร่วม</w:t>
      </w:r>
    </w:p>
    <w:p>
      <w:pPr>
        <w:pStyle w:val="Normal"/>
        <w:ind w:firstLine="1418"/>
        <w:jc w:val="left"/>
        <w:rPr/>
      </w:pPr>
      <w:r>
        <w:rPr>
          <w:sz w:val="32"/>
          <w:sz w:val="32"/>
          <w:szCs w:val="32"/>
        </w:rPr>
        <w:t xml:space="preserve">สถานศึกษามีการส่งเสริม สนับสนุนให้สถานประกอบการ บุคคล ชุมชน องค์กรต่าง ๆ มีส่วนร่วมในการจัดการเรียนการสอนอาชีวศึกษาระบบทวิภาคี มีการระดมทรัพยากรในการจัดการเรียนการสอน เพื่อยกระดับและพัฒนาคุณภาพสถานศึกษา ปรากฏผลดังตารางที่ </w:t>
      </w:r>
      <w:r>
        <w:rPr>
          <w:sz w:val="32"/>
          <w:szCs w:val="32"/>
        </w:rPr>
        <w:t xml:space="preserve">5.4 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4 </w:t>
      </w:r>
      <w:r>
        <w:rPr>
          <w:b/>
          <w:b/>
          <w:bCs/>
          <w:sz w:val="32"/>
          <w:sz w:val="32"/>
          <w:szCs w:val="32"/>
        </w:rPr>
        <w:t>ผลการประเมินด้านการมีส่วนร่วมโดยภาพรวมและจำแนกเป็นรายการประเมิน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821"/>
        <w:gridCol w:w="735"/>
        <w:gridCol w:w="1088"/>
        <w:gridCol w:w="823"/>
        <w:gridCol w:w="198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1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  <w:r>
              <w:rPr>
                <w:rStyle w:val="Bold12"/>
                <w:b/>
                <w:bCs/>
                <w:sz w:val="32"/>
                <w:szCs w:val="32"/>
              </w:rPr>
              <w:t>X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Style w:val="Bold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อาชีวศึกษาระบบทวิภาค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ดมทรัพยากรเพื่อการจัดการเรียนการสอ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ริการชุมชนและจิตอาส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ที่ได้จา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้อยละของคะแนน ด้านที่ </w:t>
            </w:r>
            <w:r>
              <w:rPr>
                <w:b/>
                <w:bCs/>
                <w:sz w:val="32"/>
                <w:szCs w:val="32"/>
              </w:rPr>
              <w:t>4 =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</w:t>
            </w:r>
            <w:r>
              <w:rPr>
                <w:b/>
                <w:bCs/>
                <w:sz w:val="32"/>
                <w:szCs w:val="32"/>
              </w:rPr>
              <w:t>X 100) /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รุป ระดับคุณภาพสถานศึกษา ด้าน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ด้านการมีส่วนร่ว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rStyle w:val="Bold16"/>
          <w:sz w:val="32"/>
          <w:szCs w:val="32"/>
        </w:rPr>
      </w:pPr>
      <w:r>
        <w:rPr/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Style w:val="Bold16"/>
          <w:sz w:val="32"/>
          <w:szCs w:val="32"/>
        </w:rPr>
        <w:t xml:space="preserve">5.1.5 </w:t>
      </w:r>
      <w:r>
        <w:rPr>
          <w:rStyle w:val="Bold16"/>
          <w:sz w:val="32"/>
          <w:sz w:val="32"/>
          <w:szCs w:val="32"/>
        </w:rPr>
        <w:t>ด้านปัจจัยพื้นฐาน</w:t>
      </w:r>
    </w:p>
    <w:p>
      <w:pPr>
        <w:pStyle w:val="Normal"/>
        <w:ind w:firstLine="1418"/>
        <w:jc w:val="left"/>
        <w:rPr/>
      </w:pPr>
      <w:r>
        <w:rPr>
          <w:sz w:val="32"/>
          <w:sz w:val="32"/>
          <w:szCs w:val="32"/>
        </w:rPr>
        <w:t xml:space="preserve">สถานศึกษาดำเนินการพัฒนาและดูแลสภาพแวดล้อม ภูมิทัศน์ อาคารสถานที่ ห้องเรียน ห้องปฏิบัติการ แหล่งการเรียนรู้ โรงฝึกงาน 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เอื้อต่อการจัดการเรียนรู้สอดคล้องกับบริบทของสถานศึกษาผลดังตารางที่ </w:t>
      </w:r>
      <w:r>
        <w:rPr>
          <w:sz w:val="32"/>
          <w:szCs w:val="32"/>
        </w:rPr>
        <w:t xml:space="preserve">5.5 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5 </w:t>
      </w:r>
      <w:r>
        <w:rPr>
          <w:b/>
          <w:b/>
          <w:bCs/>
          <w:sz w:val="32"/>
          <w:sz w:val="32"/>
          <w:szCs w:val="32"/>
        </w:rPr>
        <w:t>ผลการประเมินด้านปัจจัยพื้นฐานโดยภาพรวมและจำแนกเป็นรายการประเมิน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821"/>
        <w:gridCol w:w="735"/>
        <w:gridCol w:w="1088"/>
        <w:gridCol w:w="823"/>
        <w:gridCol w:w="198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1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  <w:r>
              <w:rPr>
                <w:rStyle w:val="Bold12"/>
                <w:b/>
                <w:bCs/>
                <w:sz w:val="32"/>
                <w:szCs w:val="32"/>
              </w:rPr>
              <w:t>X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Style w:val="Bold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สถานที่ ห้องเรียน ห้องปฏิบัติการ โรงฝึกงาน หรืองานฟาร์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สาธารณูปโภคพื้นฐ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และศูนย์วิทย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อินเทอร์เน็ตความเร็วสูงเพื่อการใช้งานด้านสารสนเทศภายในสถานศึกษ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ที่ได้จา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้อยละของคะแนน ด้านที่ </w:t>
            </w:r>
            <w:r>
              <w:rPr>
                <w:b/>
                <w:bCs/>
                <w:sz w:val="32"/>
                <w:szCs w:val="32"/>
              </w:rPr>
              <w:t>5 =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</w:t>
            </w:r>
            <w:r>
              <w:rPr>
                <w:b/>
                <w:bCs/>
                <w:sz w:val="32"/>
                <w:szCs w:val="32"/>
              </w:rPr>
              <w:t>X 100) /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รุป ระดับคุณภาพสถานศึกษา ด้านที่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ด้านปัจจัยพื้นฐ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Style w:val="Bold16"/>
          <w:b/>
          <w:bCs/>
          <w:sz w:val="32"/>
          <w:szCs w:val="32"/>
        </w:rPr>
        <w:t xml:space="preserve">5.1.6 </w:t>
      </w:r>
      <w:r>
        <w:rPr>
          <w:rStyle w:val="Bold16"/>
          <w:b/>
          <w:b/>
          <w:bCs/>
          <w:sz w:val="32"/>
          <w:sz w:val="32"/>
          <w:szCs w:val="32"/>
        </w:rPr>
        <w:t>ผลการประเมินในภาพรวมของสถานศึกษา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 xml:space="preserve">สรุปผลการประเมินในภาพรวมของสถานศึกษา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้าน ปรากฏผลดังตารางที่ </w:t>
      </w:r>
      <w:r>
        <w:rPr>
          <w:sz w:val="32"/>
          <w:szCs w:val="32"/>
        </w:rPr>
        <w:t xml:space="preserve">5.6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Bold16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Bold16"/>
          <w:b/>
          <w:bCs/>
          <w:sz w:val="32"/>
          <w:szCs w:val="32"/>
        </w:rPr>
        <w:t xml:space="preserve">5.6 </w:t>
      </w:r>
      <w:r>
        <w:rPr>
          <w:b/>
          <w:b/>
          <w:bCs/>
          <w:sz w:val="32"/>
          <w:sz w:val="32"/>
          <w:szCs w:val="32"/>
        </w:rPr>
        <w:t>ผลการประเมินในภาพรวมของสถานศึกษาจำแนกเป็นรายด้าน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215"/>
        <w:gridCol w:w="826"/>
        <w:gridCol w:w="1535"/>
        <w:gridCol w:w="2876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ประเม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b/>
                <w:bCs/>
                <w:sz w:val="32"/>
                <w:szCs w:val="32"/>
              </w:rPr>
              <w:br/>
              <w:t>(1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คะแน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ได้จากการประเมิ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Bold12"/>
                <w:b/>
                <w:bCs/>
                <w:sz w:val="32"/>
                <w:szCs w:val="32"/>
              </w:rPr>
              <w:t>(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จากการประเมินของด้าน </w:t>
            </w:r>
            <w:r>
              <w:rPr>
                <w:rStyle w:val="Bold12"/>
                <w:b/>
                <w:bCs/>
                <w:sz w:val="32"/>
                <w:szCs w:val="32"/>
              </w:rPr>
              <w:t xml:space="preserve">X 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น้ำหนักคะแนนของด้าน</w:t>
            </w:r>
            <w:r>
              <w:rPr>
                <w:rStyle w:val="Bold12"/>
                <w:b/>
                <w:bCs/>
                <w:sz w:val="32"/>
                <w:szCs w:val="32"/>
              </w:rPr>
              <w:t xml:space="preserve">) / </w:t>
            </w:r>
            <w:r>
              <w:rPr>
                <w:rStyle w:val="Bold12"/>
                <w:b/>
                <w:b/>
                <w:bCs/>
                <w:sz w:val="32"/>
                <w:sz w:val="32"/>
                <w:szCs w:val="32"/>
              </w:rPr>
              <w:t>คะแนนรวมของด้า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รียนและผู้สำเร็จการ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15 x 50) / 250 = 43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ูตรและการจัดการเรียนการสอ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6 x 10) / 50 = 7.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ผู้สอนและผู้บริหารสถาน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4 x 20) / 100 = 16.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8 x 10) / 50 = 9.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พื้นฐ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0 x 10) / 50 = 10.00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คะแนนที่ได้จากการประเมินในภาพรว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.60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รุป ระดับคุณภาพการศึกษาของสถานศึกษ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ีเลิ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)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.00 – 69.99)</w:t>
              <w:br/>
            </w:r>
            <w:r>
              <w:rPr>
                <w:sz w:val="32"/>
                <w:sz w:val="32"/>
                <w:szCs w:val="32"/>
              </w:rPr>
              <w:t xml:space="preserve">ปานกล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) </w:t>
            </w:r>
            <w:r>
              <w:rPr>
                <w:sz w:val="32"/>
                <w:sz w:val="32"/>
                <w:szCs w:val="32"/>
              </w:rPr>
              <w:t xml:space="preserve">กำลังพัฒน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.00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6 </w:t>
        <w:br/>
      </w:r>
      <w:r>
        <w:rPr>
          <w:b/>
          <w:b/>
          <w:bCs/>
          <w:sz w:val="36"/>
          <w:sz w:val="36"/>
          <w:szCs w:val="36"/>
        </w:rPr>
        <w:t>แผนพัฒนาเพื่อยกระดับคุณภาพการจัดการศึกษาของ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51.2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513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พัฒนาเพื่อยกระดับคุณภาพการจัดการศึกษาของสถานศึกษ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แผนพัฒนาเพื่อยกระดับคุณภาพการจัดการศึกษาของสถานศึกษา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 โครงการ กิจกรรม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ด้านหลักสูตรอาชีวศึกษ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ด้านความร่วมมือในการสร้างสังคมแห่งการเรียนรู้ </w:t>
            </w: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>ด้านนวัตกรรม สิ่งประดิษฐ์ งานสร้างสรรค์ งานวิจัย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โครงการอบรมเพื่อพัฒนาหลักสูตรรายวิชาฐานสมรรถน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การนักคิดนักประดิษฐ์รุ่นใหม่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CordiaUPC" w:hAnsi="CordiaUPC" w:eastAsia="CordiaUPC" w:cs="Cordi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CordiaUPC" w:hAnsi="CordiaUPC" w:eastAsia="CordiaUPC" w:cs="Cordi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10z0">
    <w:name w:val="WW8Num10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Times New Roman" w:cs="Angsana New"/>
      <w:szCs w:val="25"/>
    </w:rPr>
  </w:style>
  <w:style w:type="character" w:styleId="Bold16">
    <w:name w:val="bold16"/>
    <w:basedOn w:val="Style14"/>
    <w:qFormat/>
    <w:rPr/>
  </w:style>
  <w:style w:type="character" w:styleId="Vchip">
    <w:name w:val="v-chip"/>
    <w:basedOn w:val="Style14"/>
    <w:qFormat/>
    <w:rPr/>
  </w:style>
  <w:style w:type="character" w:styleId="Vchipcontent">
    <w:name w:val="v-chip__content"/>
    <w:basedOn w:val="Style14"/>
    <w:qFormat/>
    <w:rPr/>
  </w:style>
  <w:style w:type="character" w:styleId="Pl5">
    <w:name w:val="pl-5"/>
    <w:basedOn w:val="Style14"/>
    <w:qFormat/>
    <w:rPr/>
  </w:style>
  <w:style w:type="character" w:styleId="Pl3">
    <w:name w:val="pl-3"/>
    <w:basedOn w:val="Style14"/>
    <w:qFormat/>
    <w:rPr/>
  </w:style>
  <w:style w:type="character" w:styleId="Bold12">
    <w:name w:val="bold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CordiaUPC" w:hAnsi="CordiaUPC" w:eastAsia="CordiaUPC" w:cs="CordiaUPC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18">
    <w:name w:val="blackbold18"/>
    <w:basedOn w:val="Normal"/>
    <w:qFormat/>
    <w:pPr>
      <w:spacing w:before="280" w:after="280"/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Pt2">
    <w:name w:val="pt-2"/>
    <w:basedOn w:val="Normal"/>
    <w:qFormat/>
    <w:pPr>
      <w:spacing w:before="280" w:after="280"/>
    </w:pPr>
    <w:rPr/>
  </w:style>
  <w:style w:type="paragraph" w:styleId="Regular16">
    <w:name w:val="regular16"/>
    <w:basedOn w:val="Normal"/>
    <w:qFormat/>
    <w:pPr>
      <w:spacing w:before="280" w:after="280"/>
    </w:pPr>
    <w:rPr/>
  </w:style>
  <w:style w:type="paragraph" w:styleId="Pt3">
    <w:name w:val="pt-3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240"/>
      <w:ind w:hanging="1120"/>
    </w:pPr>
    <w:rPr>
      <w:rFonts w:ascii="CordiaUPC" w:hAnsi="CordiaUPC" w:eastAsia="CordiaUPC" w:cs="Cord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tec_a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0:00Z</dcterms:created>
  <dc:creator>ผู้ใช้ทั่วไป</dc:creator>
  <dc:description/>
  <cp:keywords/>
  <dc:language>en-US</dc:language>
  <cp:lastModifiedBy>Admin</cp:lastModifiedBy>
  <cp:lastPrinted>2019-06-14T16:09:00Z</cp:lastPrinted>
  <dcterms:modified xsi:type="dcterms:W3CDTF">2019-10-19T04:30:00Z</dcterms:modified>
  <cp:revision>2</cp:revision>
  <dc:subject/>
  <dc:title>Export HTML To Doc</dc:title>
</cp:coreProperties>
</file>